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РАЗОВАТЕЛЬНОЕ УЧРЕЖДЕНИЕ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ДОПОЛНИТЕЛЬНОГО ОБРАЗОВАНИЯ ДЕТЕЙ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Cs/>
          <w:caps/>
        </w:rPr>
        <w:t>Детская школа искусств и народных ремесе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нструментальное исполнительство»</w:t>
      </w:r>
    </w:p>
    <w:p>
      <w:pPr>
        <w:pStyle w:val="TextBody"/>
        <w:spacing w:before="0" w:after="410"/>
        <w:ind w:right="120" w:hanging="0"/>
        <w:jc w:val="center"/>
        <w:rPr/>
      </w:pPr>
      <w:r>
        <w:rPr/>
        <w:t>Специальный инструмент (Фортепиано)</w:t>
      </w:r>
    </w:p>
    <w:p>
      <w:pPr>
        <w:pStyle w:val="TextBody"/>
        <w:spacing w:before="0" w:after="410"/>
        <w:ind w:right="120" w:hanging="0"/>
        <w:jc w:val="center"/>
        <w:rPr/>
      </w:pPr>
      <w:r>
        <w:rPr/>
        <w:t>Предмет по выбору  ансамбль</w:t>
      </w:r>
    </w:p>
    <w:p>
      <w:pPr>
        <w:pStyle w:val="TextBody"/>
        <w:spacing w:before="0" w:after="410"/>
        <w:ind w:right="120" w:hanging="0"/>
        <w:jc w:val="center"/>
        <w:rPr/>
      </w:pPr>
      <w:r>
        <w:rPr/>
      </w:r>
    </w:p>
    <w:p>
      <w:pPr>
        <w:pStyle w:val="TextBody"/>
        <w:spacing w:before="0" w:after="410"/>
        <w:ind w:right="120" w:hanging="0"/>
        <w:jc w:val="center"/>
        <w:rPr/>
      </w:pPr>
      <w:r>
        <w:rPr/>
      </w:r>
    </w:p>
    <w:p>
      <w:pPr>
        <w:pStyle w:val="TextBody"/>
        <w:spacing w:before="0" w:after="41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– 2 года</w:t>
      </w:r>
    </w:p>
    <w:p>
      <w:pPr>
        <w:pStyle w:val="TextBody"/>
        <w:spacing w:before="0" w:after="41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10-11 (лет)</w:t>
      </w:r>
    </w:p>
    <w:p>
      <w:pPr>
        <w:pStyle w:val="TextBody"/>
        <w:spacing w:before="0" w:after="410"/>
        <w:ind w:right="120" w:hanging="0"/>
        <w:jc w:val="center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Ханты-Мансийск</w:t>
      </w:r>
    </w:p>
    <w:p>
      <w:pPr>
        <w:pStyle w:val="Normal"/>
        <w:keepNext w:val="true"/>
        <w:widowControl w:val="false"/>
        <w:spacing w:before="240" w:after="60"/>
        <w:jc w:val="center"/>
        <w:rPr/>
      </w:pPr>
      <w:r>
        <w:rPr/>
        <w:t>2014</w:t>
      </w:r>
    </w:p>
    <w:p>
      <w:pPr>
        <w:pStyle w:val="Normal"/>
        <w:widowControl w:val="false"/>
        <w:spacing w:before="240" w:after="60"/>
        <w:jc w:val="center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Одобрено на заседании</w:t>
        <w:tab/>
        <w:tab/>
        <w:tab/>
        <w:tab/>
        <w:tab/>
        <w:tab/>
        <w:tab/>
        <w:t>“УТВЕРЖДАЮ”</w:t>
      </w:r>
    </w:p>
    <w:p>
      <w:pPr>
        <w:pStyle w:val="Normal"/>
        <w:widowControl w:val="false"/>
        <w:rPr>
          <w:bCs/>
        </w:rPr>
      </w:pPr>
      <w:r>
        <w:rPr>
          <w:bCs/>
        </w:rPr>
        <w:t>МО преподавателей ______________</w:t>
        <w:tab/>
        <w:tab/>
        <w:tab/>
        <w:tab/>
        <w:tab/>
        <w:tab/>
        <w:t xml:space="preserve">Директор </w:t>
      </w:r>
    </w:p>
    <w:p>
      <w:pPr>
        <w:pStyle w:val="Normal"/>
        <w:widowControl w:val="false"/>
        <w:rPr/>
      </w:pPr>
      <w:r>
        <w:rPr>
          <w:bCs/>
        </w:rPr>
        <w:t>МБОУ ДОД «Детская школа искусств</w:t>
        <w:tab/>
        <w:tab/>
        <w:tab/>
        <w:tab/>
        <w:t xml:space="preserve"> “__”_________2014 г.</w:t>
      </w:r>
    </w:p>
    <w:p>
      <w:pPr>
        <w:pStyle w:val="Normal"/>
        <w:widowControl w:val="false"/>
        <w:rPr/>
      </w:pPr>
      <w:r>
        <w:rPr>
          <w:bCs/>
        </w:rPr>
        <w:t>и народных ремесел»</w:t>
      </w:r>
    </w:p>
    <w:p>
      <w:pPr>
        <w:pStyle w:val="Normal"/>
        <w:widowControl w:val="false"/>
        <w:rPr/>
      </w:pPr>
      <w:r>
        <w:rPr>
          <w:bCs/>
        </w:rPr>
        <w:t xml:space="preserve">протокол № __от “__”_______2014 г. </w:t>
        <w:tab/>
        <w:tab/>
        <w:tab/>
        <w:tab/>
        <w:t>___________Я.И. Родь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ind w:left="5797" w:firstLine="575"/>
        <w:jc w:val="center"/>
        <w:rPr>
          <w:bCs/>
        </w:rPr>
      </w:pPr>
      <w:r>
        <w:rPr/>
        <w:t>М.П.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ind w:left="1416" w:firstLine="708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spacing w:before="240" w:after="60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color w:val="000000"/>
          <w:spacing w:val="13"/>
        </w:rPr>
        <w:t>Разработчик –</w:t>
      </w:r>
      <w:r>
        <w:rPr/>
        <w:t xml:space="preserve">  </w:t>
      </w:r>
      <w:r>
        <w:rPr>
          <w:color w:val="000000"/>
        </w:rPr>
        <w:t>Кислякова Инга Вениаминова, преподаватель по классу фортепиано</w:t>
      </w:r>
      <w:r>
        <w:rPr>
          <w:color w:val="FF3333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/>
        <w:tab/>
        <w:tab/>
        <w:t xml:space="preserve">       МБОУ ДОД «Детская школа искусств и народных ремесел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</w:rPr>
      </w:pPr>
      <w:r>
        <w:rPr/>
        <w:t xml:space="preserve">Рецензент –  Ковалева Лариса Андреевна, заместитель директора по методической </w:t>
        <w:tab/>
        <w:tab/>
        <w:t xml:space="preserve">  работе МБОУ ДОД «Детская школа искусств и народных ремесел»,  доцент</w:t>
      </w:r>
    </w:p>
    <w:p>
      <w:pPr>
        <w:pStyle w:val="Normal"/>
        <w:pBdr>
          <w:bottom w:val="single" w:sz="6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ематически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требования по клас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дидактически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усп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репертуарный спи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нот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методическ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С первого года обучения на фортепиано ученик знакомится с азами ансамблевого музицирования. Еще на стадии донотного периода, подбор и исполнение мелодий на слух происходит в сопровождении преподавателя, играющего вторую партию.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Цель игры в ансамбле на этом этапе - привить навык игры в ансамбле, научить слышать гармонически окрашенную мелодию, помогает ученику организовать ритм, сделать обучение более интересным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ортепианный ансамбль использует и развивает базовые навыки, полученные на занятиях в классе по специальности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 время обучения ансамблю должен сформироваться комплекс умений и навыков, необходимых для совместного музицир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Знакомство учеников с ансамблевым репертуаром </w:t>
      </w:r>
      <w:r>
        <w:rPr>
          <w:rFonts w:cs="Times New Roman CYR" w:ascii="Times New Roman CYR" w:hAnsi="Times New Roman CYR"/>
          <w:color w:val="00000A"/>
        </w:rPr>
        <w:t xml:space="preserve">происходит на базе следующего репертуара: </w:t>
      </w:r>
      <w:r>
        <w:rPr>
          <w:rFonts w:cs="Times New Roman CYR" w:ascii="Times New Roman CYR" w:hAnsi="Times New Roman CYR"/>
          <w:color w:val="000000"/>
        </w:rPr>
        <w:t xml:space="preserve">дуэты, различные переложения для 4-ручного и 2- рояльного исполнения, произведения различных форм, стилей и жанров </w:t>
      </w:r>
      <w:r>
        <w:rPr>
          <w:rFonts w:cs="Times New Roman CYR" w:ascii="Times New Roman CYR" w:hAnsi="Times New Roman CYR"/>
          <w:color w:val="00000A"/>
        </w:rPr>
        <w:t>отечественных</w:t>
      </w:r>
      <w:r>
        <w:rPr>
          <w:rFonts w:cs="Times New Roman CYR" w:ascii="Times New Roman CYR" w:hAnsi="Times New Roman CYR"/>
          <w:color w:val="000000"/>
        </w:rPr>
        <w:t xml:space="preserve"> и зарубежных композиторов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  <w:t>С 4 класса ансамбль становится отдельным предметом.</w:t>
      </w:r>
    </w:p>
    <w:p>
      <w:pPr>
        <w:pStyle w:val="Normal"/>
        <w:jc w:val="both"/>
        <w:rPr/>
      </w:pPr>
      <w:r>
        <w:rPr/>
        <w:t>При составлении ансамбля учитывается возраст, психология, способности учеников, возможность посещать занятия. Особое внимание в программе акцентируется на следующих методических и организационных принципа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Взаимосвязь предметов «Инструмент» и «Класс ансамб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Преемственность репертуара и методов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Творческое музиц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Гибкость в подборе репертуара и методов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Реализация творческих возможностей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Воспитание чувства товарищества, уважения друг к д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Сознательную творческую дисциплин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927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Цель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развитие музыкально-творческих способностей учащегося на основе приобретенных им знаний, умений и навыков ансамблевого исполнительства.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учение навыкам самостоятельной работы, а также навыкам чтения с листа в ансамб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расширение музыкального кругозора учащегося путем ознакомления с ансамблевым репертуаром, а также с выдающимися исполнениями и исполнителями камерной музыки.</w:t>
      </w:r>
    </w:p>
    <w:p>
      <w:pPr>
        <w:pStyle w:val="Normal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 Предмет по выбору (ансамбль) составлена на основе примерной программы  для детских музыкальных школ и музыкальных отделений детских школ искусств (Москва 2006г Научно-методический центр по художественному образованию РФ), (Москва 1991г программа для музыкальных школ)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руктурные элементы программы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а содержит  следующие разделы: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-  </w:t>
      </w:r>
      <w:r>
        <w:rPr>
          <w:rFonts w:cs="Times New Roman CYR" w:ascii="Times New Roman CYR" w:hAnsi="Times New Roman CYR"/>
          <w:color w:val="000000"/>
        </w:rPr>
        <w:t xml:space="preserve">сведения о затратах учебного времени, предусмотренного на </w:t>
        <w:tab/>
        <w:tab/>
        <w:t>освоение учебного предмета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-   </w:t>
      </w:r>
      <w:r>
        <w:rPr>
          <w:rFonts w:cs="Times New Roman CYR" w:ascii="Times New Roman CYR" w:hAnsi="Times New Roman CYR"/>
          <w:color w:val="000000"/>
        </w:rPr>
        <w:t>распределение учебного материала по годам обучения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-   </w:t>
      </w:r>
      <w:r>
        <w:rPr>
          <w:rFonts w:cs="Times New Roman CYR" w:ascii="Times New Roman CYR" w:hAnsi="Times New Roman CYR"/>
          <w:color w:val="000000"/>
        </w:rPr>
        <w:t>описание дидактических единиц учебного предмета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-   </w:t>
      </w:r>
      <w:r>
        <w:rPr>
          <w:rFonts w:cs="Times New Roman CYR" w:ascii="Times New Roman CYR" w:hAnsi="Times New Roman CYR"/>
          <w:color w:val="000000"/>
        </w:rPr>
        <w:t>требования к уровню подготовки обучающихся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-   </w:t>
      </w:r>
      <w:r>
        <w:rPr>
          <w:rFonts w:cs="Times New Roman CYR" w:ascii="Times New Roman CYR" w:hAnsi="Times New Roman CYR"/>
          <w:color w:val="000000"/>
        </w:rPr>
        <w:t>формы и методы контроля, система оценок;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-   </w:t>
      </w:r>
      <w:r>
        <w:rPr>
          <w:rFonts w:cs="Times New Roman CYR" w:ascii="Times New Roman CYR" w:hAnsi="Times New Roman CYR"/>
          <w:color w:val="000000"/>
        </w:rPr>
        <w:t>методическое обеспечение учебного процесса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 xml:space="preserve">В соответствии с данными направлениями строится основной раздел программы </w:t>
      </w:r>
      <w:r>
        <w:rPr/>
        <w:t>«</w:t>
      </w:r>
      <w:r>
        <w:rPr>
          <w:rFonts w:cs="Times New Roman CYR" w:ascii="Times New Roman CYR" w:hAnsi="Times New Roman CYR"/>
        </w:rPr>
        <w:t>Содержание учебного предмета</w:t>
      </w:r>
      <w:r>
        <w:rPr/>
        <w:t>».</w:t>
      </w:r>
    </w:p>
    <w:p>
      <w:pPr>
        <w:pStyle w:val="Normal"/>
        <w:jc w:val="both"/>
        <w:rPr/>
      </w:pPr>
      <w:r>
        <w:rPr/>
        <w:t>Условия реализации дополнительной образовательной программы</w:t>
      </w:r>
    </w:p>
    <w:p>
      <w:pPr>
        <w:pStyle w:val="Normal"/>
        <w:jc w:val="both"/>
        <w:rPr/>
      </w:pPr>
      <w:r>
        <w:rPr/>
        <w:t>Обучение по предмету фортепианный ансамбль ведется на протяжении 2-х лет с периодичностью 1 час в неделю (</w:t>
      </w:r>
      <w:r>
        <w:rPr>
          <w:lang w:val="en-US"/>
        </w:rPr>
        <w:t>34</w:t>
      </w:r>
      <w:r>
        <w:rPr/>
        <w:t xml:space="preserve"> </w:t>
      </w:r>
      <w:r>
        <w:rPr>
          <w:lang w:val="en-US"/>
        </w:rPr>
        <w:t>часа</w:t>
      </w:r>
      <w:r>
        <w:rPr/>
        <w:t>) Возраст обучающихся с 11 до 13 лет. Занятия проводятся в индивидуальной форме (урок). Продолжительность урока-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изна  программы :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является ее направленность на несколько групп обучающихся в соответствии с их музыкальными данными, репертуар также структуирован по трем уровням сложности, реализуется индивидуальный подход к обучению, что особенно важно в условиях дополнительного образования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ктуальность программы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Вариативный подход в организации учебного процесса обеспечивает создание благоприятных условий для успешного обучения каждого ребенка, опираясь на индивидуальные и личностные качества учащегося, исключая организацию учебного процесса по принципам единообразия.</w:t>
      </w:r>
    </w:p>
    <w:p>
      <w:pPr>
        <w:pStyle w:val="Normal"/>
        <w:jc w:val="both"/>
        <w:rPr/>
      </w:pPr>
      <w:r>
        <w:rPr/>
        <w:t>Отличием данной программы от традиционной   является возможность дифференцированного подхода к обучению учащихся, отличающихся по уровню общей подготовки, музыкальным способностям и другим индивидуальным данны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слушать музыку, исполняемую ансамблем в целом, слушать звучание темы, подголосков, сопров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исполнять свою партию грамотно, следуя замыслу компози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аккомпаниро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навыки самостоятельного разбора новых произведений, навыки чтения с ли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применять и совершенствовать исполнительские навыки и теоретические знания, полученные на уроках по специальности и других предме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рассказать об исполняем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.</w:t>
      </w:r>
      <w:r>
        <w:rPr>
          <w:b/>
          <w:sz w:val="28"/>
          <w:szCs w:val="28"/>
        </w:rPr>
        <w:t>Учебный 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 «Инструментальное исполнительство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самбль(предмет по выбору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22"/>
        <w:gridCol w:w="579"/>
        <w:gridCol w:w="580"/>
        <w:gridCol w:w="580"/>
        <w:gridCol w:w="579"/>
        <w:gridCol w:w="580"/>
        <w:gridCol w:w="580"/>
        <w:gridCol w:w="580"/>
        <w:gridCol w:w="234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ы</w:t>
            </w:r>
          </w:p>
          <w:p>
            <w:pPr>
              <w:pStyle w:val="Normal"/>
              <w:jc w:val="both"/>
              <w:rPr/>
            </w:pPr>
            <w:r>
              <w:rPr/>
              <w:t>(класс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инструм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цикл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лит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мпанем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музицировна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о выбор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240" w:hanging="0"/>
        <w:rPr/>
      </w:pPr>
      <w:r>
        <w:rPr/>
        <w:t>Учебно-тематический план</w:t>
      </w:r>
    </w:p>
    <w:p>
      <w:pPr>
        <w:pStyle w:val="Normal"/>
        <w:ind w:left="360" w:hanging="0"/>
        <w:jc w:val="center"/>
        <w:rPr/>
      </w:pPr>
      <w:r>
        <w:rPr/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1196"/>
        <w:gridCol w:w="1197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</w:t>
            </w:r>
          </w:p>
          <w:p>
            <w:pPr>
              <w:pStyle w:val="Normal"/>
              <w:jc w:val="both"/>
              <w:rPr/>
            </w:pPr>
            <w:r>
              <w:rPr/>
              <w:t>/организационное занятие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листа в ансамб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сть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художественное вопло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ая то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ансамбле разной ансамблевой фактуры: видеть и различать технические комплексы (арпеджио, г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легченных переложений, как классического, так и современного репертуа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сего часов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торо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1196"/>
        <w:gridCol w:w="1197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</w:t>
            </w:r>
          </w:p>
          <w:p>
            <w:pPr>
              <w:pStyle w:val="Normal"/>
              <w:jc w:val="both"/>
              <w:rPr/>
            </w:pPr>
            <w:r>
              <w:rPr/>
              <w:t>/организационное занятие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листа в ансамб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сть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художественное вопло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ая то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ансамбле разной ансамблевой фактуры: видеть и различать технические комплексы (арпеджио, г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легченных переложений, как классического, так и современного репертуа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сего часов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тодические указ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. Ансамблевая игра обладает широкими возможностями в развитии тембро-динамического слуха благодаря обогащению фактуры. Овладение ансамблевой техникой, а именно: особенности посадки и педализации при 4-х ручном исполнении на одном фортепиано, способы достижения синхронности при взятии и снятии звука; равновесие звучания в удвоениях и аккордах разделенных между партнерами; согласование приемов звукоизвлечения; передача голоса от партнера к партнеру, соблюдение общности ритмического пульса. По мере усложнения художественных задач расширяются технические задачи совместной игры: преодоление трудностей полиритмии, использование особых тембральных возможностей фортепианного дуэта, педализация на двух фортепиано и т.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етырехручная игра за одним роялем, в отличие от сольного исполнительства, начинается с самой посадки, так как каждый пианист имеет в своем распоряжении только половину клавиатуры. Научить партнера «поделить» клавиатуру и так держать локти, чтобы не мешать друг другу, особенно при сближающимся или перекрещивающимся голосоведении (один локоть под другим). Кто из учеников должен педализировать? Следует объяснить, что педализирует произведение исполнитель партии </w:t>
      </w:r>
      <w:r>
        <w:rPr>
          <w:lang w:val="en-US"/>
        </w:rPr>
        <w:t>secondo</w:t>
      </w:r>
      <w:r>
        <w:rPr/>
        <w:t>, так как обычно она служит фундаментом (бас гармония) мелодии. При этом необходимо следить за тем, что происходит в соседней партии, слушать своего товарища и учитывать его исполнительские «интересы». Умение слушать не только, что сам играешь, а одновременно и то, что играет другой - общее звучание обеих партий сливающихся в органически единое целое- основа совместного исполнительства во всех его вид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в ансамбле становится, нередко единственной возможностью участвовать в концертном выступлении (для учащихся, которые не могут сольно выступать стабильно) что, несомненно, способствует воспитанию устойчивого интереса к обучению. В ансамбле у детей быстрее развивается мышление и воображение, понятие звукового баланса, формируется находчивость и сообразительность. Необходимость считаться с партнером, тренирует быстроту реакции. Более слабый ученик подтягивается, более сильный - облагораживает игру в ансамбле, порой в ущерб своим музыкальным амбициям, учиться подчиняться единому замыслу и оба ученика становятся единым целым.</w:t>
      </w:r>
    </w:p>
    <w:p>
      <w:pPr>
        <w:pStyle w:val="Normal"/>
        <w:jc w:val="both"/>
        <w:rPr/>
      </w:pPr>
      <w:r>
        <w:rPr/>
        <w:t>Вариативность и разнообразие  форм фортепианного ансамбля (музицирования):</w:t>
      </w:r>
    </w:p>
    <w:p>
      <w:pPr>
        <w:pStyle w:val="Normal"/>
        <w:jc w:val="both"/>
        <w:rPr/>
      </w:pPr>
      <w:r>
        <w:rPr/>
        <w:t>Варьируется также возрастная форма взаимодействия: ученик-педагог, либо ученик-ученик.</w:t>
      </w:r>
    </w:p>
    <w:p>
      <w:pPr>
        <w:pStyle w:val="Normal"/>
        <w:jc w:val="both"/>
        <w:rPr/>
      </w:pPr>
      <w:r>
        <w:rPr/>
        <w:t>-игра на одном или двух фортепиано в 4 руки, в 6 рук, в 8 рук;</w:t>
      </w:r>
    </w:p>
    <w:p>
      <w:pPr>
        <w:pStyle w:val="Normal"/>
        <w:jc w:val="both"/>
        <w:rPr/>
      </w:pPr>
      <w:r>
        <w:rPr/>
        <w:t>-пение и одновременная игра одного ребенка</w:t>
      </w:r>
    </w:p>
    <w:p>
      <w:pPr>
        <w:pStyle w:val="Normal"/>
        <w:jc w:val="both"/>
        <w:rPr/>
      </w:pPr>
      <w:r>
        <w:rPr/>
        <w:t>-пение и игра двух детей;</w:t>
      </w:r>
    </w:p>
    <w:p>
      <w:pPr>
        <w:pStyle w:val="Normal"/>
        <w:jc w:val="both"/>
        <w:rPr/>
      </w:pPr>
      <w:r>
        <w:rPr/>
        <w:t>-ансамбль фортепиано - струнный инструмент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-фортепиано-гитара.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грамма класса ансамбля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Чтение с листа в ансамбл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Чтение в ансамбле разной ансамблевой фактуры: видеть и различать технические комплексы (арпеджио, гаммы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емпо-ритмическое единство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разно-художественное воплощение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инхронность исполнени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Штриховая точность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ианистическая гибкость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дализаци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сполнение облегченных переложений, как классического, так и современного реперту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рограммные треб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ансамблевой игре так же, как и в сольном исполнительстве, необходимо сформировать определенные музыкально-технические знания, умения владения инструментом, навыки совместной игры, такие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color w:val="00000A"/>
        </w:rPr>
        <w:t>сформированный комплекс умений и навыков в области коллективного</w:t>
      </w:r>
      <w:r>
        <w:rPr>
          <w:rFonts w:cs="Times New Roman CYR" w:ascii="Times New Roman CYR" w:hAnsi="Times New Roman CYR"/>
          <w:color w:val="000000"/>
        </w:rPr>
        <w:t xml:space="preserve">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нание ансамблевого репертуара (музыкальных произведений, созданных для фортепианного дуэта, переложений симфонических, циклических (сонаты, сюиты), ансамблевых, органных и других произведений, а также камерно-инструментального репертуара) отечественных и зарубежных композ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знание основных направлений камерно-ансамблевой музыки различных эпо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 xml:space="preserve"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>
          <w:b/>
          <w:bCs/>
          <w:color w:val="000000"/>
        </w:rPr>
        <w:t xml:space="preserve">4 </w:t>
      </w:r>
      <w:r>
        <w:rPr>
          <w:rFonts w:cs="Times New Roman CYR" w:ascii="Times New Roman CYR" w:hAnsi="Times New Roman CYR"/>
          <w:b/>
          <w:bCs/>
          <w:color w:val="000000"/>
        </w:rPr>
        <w:t>класс (1 год обучения)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первом этапе формируется навык слушания партнера, а также восприятия всей музыкальной ткани в целом.  В основе репертуара – несложные произведения, доступные для успешной реализации начального этапа обучения. Партнеры подбираются по близкому уровню подготовки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а год ученики должны пройти 2-3 ансамбля. В конце учебного года обучающиеся сдают зачет из 1-2 произведений. Зачетом может считаться выступление на классном вечере, концерте или академическом вечере.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5 </w:t>
      </w:r>
      <w:r>
        <w:rPr>
          <w:rFonts w:cs="Times New Roman CYR" w:ascii="Times New Roman CYR" w:hAnsi="Times New Roman CYR"/>
          <w:b/>
          <w:bCs/>
          <w:color w:val="000000"/>
        </w:rPr>
        <w:t>класс (2 год обучения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должение работы над навыками ансамблевого музиц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мением слушать мелодическую линию, выразительно ее фразир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мением грамотно и чутко аккомпанировать партн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вместно работать над динамикой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ализировать содержание и стиль музыкального произве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течение учебного года следует пройти 3-4 ансамбля (с разной степенью готовности). В конце года - зачет из 1-2 произведений. </w:t>
      </w:r>
      <w:r>
        <w:rPr>
          <w:rFonts w:cs="Times New Roman CYR" w:ascii="Times New Roman CYR" w:hAnsi="Times New Roman CYR"/>
          <w:color w:val="00000A"/>
        </w:rPr>
        <w:t>Публичное выступление учащихся может приравниваться к заче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iCs/>
          <w:color w:val="00000A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/>
          <w:bCs/>
          <w:iCs/>
          <w:color w:val="00000A"/>
          <w:sz w:val="28"/>
          <w:szCs w:val="28"/>
        </w:rPr>
        <w:t>.Описание материально-технических условий реализации учебного предмет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чебные аудитории для занятий по учебному предмету "Ансамбль" должны иметь площадь не менее 12 кв.м., звукоизоляцию и наличие, желательно, двух инструментов для работы над ансамблями для 2-х фортепиано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Формы контроля успеваемости и подведение итог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 академическом концерте в </w:t>
      </w:r>
      <w:r>
        <w:rPr>
          <w:lang w:val="en-US"/>
        </w:rPr>
        <w:t>I</w:t>
      </w:r>
      <w:r>
        <w:rPr/>
        <w:t xml:space="preserve"> полугодии (декабрь) исполняются наизусть 1-2 произведения и на экзамене во </w:t>
      </w:r>
      <w:r>
        <w:rPr>
          <w:lang w:val="en-US"/>
        </w:rPr>
        <w:t>II</w:t>
      </w:r>
      <w:r>
        <w:rPr/>
        <w:t xml:space="preserve"> полугодии (апрель) наизусть 1-2 произведения. Участники ансамбля меняются местами таким образом, чтобы каждый ученик поиграл и сольную партию, и партию аккомпанирующую - вторую. </w:t>
      </w:r>
    </w:p>
    <w:p>
      <w:pPr>
        <w:pStyle w:val="Normal"/>
        <w:jc w:val="both"/>
        <w:rPr/>
      </w:pPr>
      <w:r>
        <w:rPr/>
        <w:t>Оценка, полученная на экзамене в 5 классе, становится итоговой и выставляется в свидетельство об окончании школы. При спорных моментах, в диплом выставляется средний балл по итогам успеваемости в классе ансамбля за 5 клас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1.Навыки ансамблевого мышления (умение играть вместе, вместе вступать, вместе закончить);</w:t>
      </w:r>
    </w:p>
    <w:p>
      <w:pPr>
        <w:pStyle w:val="Normal"/>
        <w:jc w:val="both"/>
        <w:rPr/>
      </w:pPr>
      <w:r>
        <w:rPr/>
        <w:t>2.Ритмическое и темповое единство.</w:t>
      </w:r>
    </w:p>
    <w:p>
      <w:pPr>
        <w:pStyle w:val="Normal"/>
        <w:jc w:val="both"/>
        <w:rPr/>
      </w:pPr>
      <w:r>
        <w:rPr/>
        <w:t>3.Правильное понимание функции своей партии.</w:t>
      </w:r>
    </w:p>
    <w:p>
      <w:pPr>
        <w:pStyle w:val="Normal"/>
        <w:jc w:val="both"/>
        <w:rPr/>
      </w:pPr>
      <w:r>
        <w:rPr/>
        <w:t>4.Выразительность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Примерный рекомендуемый репертуарный список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ля учащихся 4 класса репертуар подбирается средней степени сложности, с более распространенным аккомпанементом (бас- аккорд), простым ритмическим рисунком, гибкой мелодической линией, понятным для детей этого возраста художественным содерж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Смирнова Пьеса в испанском сти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Савельев «Если добрый ты» (из м/ф. Кот Леополь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. Савельев «Карусельные лошад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Торопова «Шарман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Балаев  «Сказка старого сказочн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Дворжак «Славянский танец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 Шмитц «Оранжевые буг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.Бизе «Менуэ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Шуберт «Детский марш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 Шуман «Венецианская песн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Чайковский «Танец пастушков» из балета «Щелкунчи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Слонимский «Полька» из музыки к спектаклю «Ревизо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 Янковский «Танец» переложение  в 4 руки И.В. Кисляк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3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5 класс</w:t>
      </w:r>
    </w:p>
    <w:p>
      <w:pPr>
        <w:pStyle w:val="Normal"/>
        <w:ind w:left="360" w:hanging="0"/>
        <w:jc w:val="both"/>
        <w:rPr/>
      </w:pPr>
      <w:r>
        <w:rPr/>
        <w:t>В 5 классе ученикам, имеющим опыт игры в ансамбле, предлагается репертуар с более сложным ритмическими, гармоническими, техническими задачами, требующий достижения особой синхронности и музыкального един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Брамс  «Венгерский танец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Мошковский «Испанский танец»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С. Бах «Шут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Свиридов «Романс», «Вальс» из музыки к драме «Мете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.Григ «Норвежский танец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.Григ «Юморес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Фрид «Чешская Поль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 Дунаевский «Жил отважный капита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адобль «Рио-Ри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Агафонников «Веселая мелодия ( кадри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. Гершвин  «Колыбельная» из оперы «Порги и Бес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 Бетховен  «Три немецких тан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Чайковский «Детский альбом» переложение для 4-х р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 Глиэр «Бравурная мазур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 Блок «Московская поль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А. Моцарт «Марш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. Вила Лобос «Разбитая гита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Список нотной литерату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ьбом нетрудных переложений для фортепиано в 4 руки вып. 2 М. Музыка 1994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самбли для ф-п вып.8 мл. М. «Советский  композитор»1970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самбли для ф-п 5 кл. М. «Советский композитор» 1987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ем вдвоем Композитор С-П 1998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ный пианист вып. 2 1986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казкам Ш. Пьеро Альбом для ф-п в 4 руки Композитор С-П 1998 Ред. Ж. Метали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казкам А. Пушкина для ф-п в 4 руки Композитор С-П 1999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й Пушкин Популярные фрагменты муз. переложений на стихи и сюжеты А.С. Пушкина в легком переложении для ф-п 1998г ред. Ж. Метали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Аренский 6 детских пьес соч. 34 М. Музыка 1998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фортепианных пьес, этюдов, ансамблей под. Ред. С. Ляховицкой ч.1 и 2 музыка Ленинград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.Григ Норвежские танцы для ф-п в 4 руки М. Музыка 1991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естоматия фортепианного ансамбля Вып. 3 Младшие и средние классы ДМШ муз. 1987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ем вдвоем Композитор Л. Музыка 199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фортепианные ансамбли Г. Балаев 2009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естоматия фортепианного ансамбля средние и старшие классы ДМШ Н. Смирнова 2001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азовые пьесы и ансамбли М. Шмитц М. Музыка 1998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фортепианные ансамбли Н. Торопова 2010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исок методической литерату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 Сорокина «Фортепианный дуэт» М. Музыка 1988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Стоянов «Искусство пианиста» Муз. Гиз. 1958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ый инструмент (фортепиано) Примерная программа для Д М Ш. и музыкальных отделений детских школ искусств Москва 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требования к программа дополнительного образования детей. Москва 2008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к письму Минобрнауки России от 11.12.2006г №06-18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нет 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7:00Z</dcterms:created>
  <dc:creator>Admin</dc:creator>
  <dc:description/>
  <cp:keywords/>
  <dc:language>en-US</dc:language>
  <cp:lastModifiedBy>Кислякова</cp:lastModifiedBy>
  <cp:lastPrinted>2011-09-09T17:35:00Z</cp:lastPrinted>
  <dcterms:modified xsi:type="dcterms:W3CDTF">2018-10-14T15:48:00Z</dcterms:modified>
  <cp:revision>21</cp:revision>
  <dc:subject/>
  <dc:title/>
</cp:coreProperties>
</file>