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онкурс «Ступеньки к совершенству»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</w:t>
      </w:r>
      <w:r>
        <w:rPr>
          <w:b/>
          <w:color w:val="333333"/>
        </w:rPr>
        <w:t>1-я младшая групп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И исполнител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утова Кс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пломант </w:t>
            </w:r>
            <w:r>
              <w:rPr>
                <w:color w:val="333333"/>
                <w:lang w:val="en-US"/>
              </w:rPr>
              <w:t>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ников Ники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угманова Анжел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корытова Пол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а Татья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сырева Дарь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расова Пол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1-я младшая группа номинация Ансамбль</w:t>
      </w:r>
    </w:p>
    <w:p>
      <w:pPr>
        <w:pStyle w:val="Normal"/>
        <w:jc w:val="center"/>
        <w:rPr/>
      </w:pPr>
      <w:r>
        <w:rPr>
          <w:b/>
          <w:color w:val="333333"/>
        </w:rPr>
        <w:t>Ученик +</w:t>
      </w:r>
      <w:r>
        <w:rPr/>
        <w:t>учи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И исполнител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утова Кс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лова В.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нников Ники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лова 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угманова Анжел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слякова И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корытова Пол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шакова Е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                                       Смешан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а Татьяна  пр. Васильева С.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а Ир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сырева Дарья  пр. Надырова Л.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онина Дарь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Номинация Ученик +учитель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расова Пол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леева Н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</w:t>
      </w:r>
      <w:r>
        <w:rPr>
          <w:b/>
          <w:color w:val="333333"/>
        </w:rPr>
        <w:t>2-я младшая групп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оминация Со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.И конкурсанта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см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вдеева Анаста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ская Ел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лдиньш Елиза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феева Ма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банова Кс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дымова Зар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устина По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альская Станисла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арова Аксин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ылова Ма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ченко Дар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нгалева Юл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енко Анаста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мачкова Окс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решина Же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арикова В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нкович Наст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санов Георг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яршинова Вик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ькова Дар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торушина 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лоднева Ал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зырин Алекс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н-п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мелин Александ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ук Крист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харов Андр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мановская Вик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а Анге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ведев Сав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ыгин Кири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везенцев Эдуар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черица Ир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тников Фед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енко Ма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лонина  Дарь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убицына По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уманова Ма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игенов Ал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</w:t>
      </w:r>
      <w:r>
        <w:rPr>
          <w:b/>
          <w:color w:val="333333"/>
        </w:rPr>
        <w:t>2-я младшая группа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       </w:t>
      </w:r>
      <w:r>
        <w:rPr/>
        <w:t>Номинация Ансамб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И исполнител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1 смена</w:t>
            </w:r>
            <w:r>
              <w:rPr>
                <w:color w:val="333333"/>
              </w:rPr>
              <w:t xml:space="preserve">                          </w:t>
            </w:r>
            <w:r>
              <w:rPr>
                <w:b/>
                <w:color w:val="333333"/>
              </w:rPr>
              <w:t>Ученик+ уче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адымова Зарина +Терешина Жен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ачальская Станислава+Романенко Анаста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Шарикова Вера+Янкович Анаста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ингалева Юлия+Амельченко Кирилл( без дипло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                        Ученик+ ученик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санов Георгий+Туманова Мар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зырин Алексей+Серенко Мар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ыгин Кирилл+Глазырин Алекс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мелин Александр+Утигенов Ала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харов Андрей+Перевезенцев Эдуар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смена                        Ученик+ учитель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вдеева Анастасия+ Белова В.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банова Ксения+ Плотникова И.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пустина Полина+ Лошакова Е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арова Аксинья+ Кислякова И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ылова Мария+ Ковалева И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ченко Дарья+ Васильева С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мачкова Оксана+ Белова 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                            Ученик+ учитель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яршинова Виктория+ Кислякова И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ькова Дарья + Васильева С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торушина Оля+ Плотникова И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мановская Виктория+ Кислякова И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а Ангелина+ Плотникова И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ведев Савелий+ Маслеева Н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черица Ирина + Гейко М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тников Федор + Кислякова И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убицына Полина + Маслеева Н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</w:t>
      </w:r>
      <w:r>
        <w:rPr>
          <w:b/>
          <w:color w:val="333333"/>
        </w:rPr>
        <w:t>Средняя группа Соло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И исполните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багачиева Ками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исимова Виолет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ская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сыпкин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ак Сте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кьянова Вален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помнящих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тник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ложенкин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льников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родуб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урбин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менко Любов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вчук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а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</w:t>
      </w:r>
      <w:r>
        <w:rPr/>
        <w:t>Средняя группа Номинация Ансамб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И исполнителе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смена      Ученик+уче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исимова Виолетта+ Непомнящих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тникова Мария+Саложенкин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сыпкина Софья+Мельников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2 смена      Ученик+ уче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урбина Арина+ Шевчук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смена Ученик+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ак Степан+ Мусатова Е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 Ученик+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родубова Мария+ Гейко М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менко Любовь+ Кислякова И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</w:t>
      </w:r>
      <w:r>
        <w:rPr>
          <w:b/>
          <w:color w:val="333333"/>
        </w:rPr>
        <w:t xml:space="preserve">Номинация Ансамбль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</w:t>
      </w:r>
      <w:r>
        <w:rPr>
          <w:b/>
          <w:color w:val="333333"/>
        </w:rPr>
        <w:t>Смешанная групп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.И исполнителе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зульт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ская Елена+ Барская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лдиньш Елизавета+  Галдиньш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феева Мария+ Албагачиева Ками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а Ирина+Кузнецова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укьянова Валентина+ Кадымова Зар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сырева Дарья+Солонин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олоднева Алена+Кислова Ле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</w:t>
      </w:r>
      <w:r>
        <w:rPr>
          <w:b/>
          <w:color w:val="333333"/>
        </w:rPr>
        <w:t>Старшая группа Соло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И исполнител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ик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хметдинова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техтина А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лдиньш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вале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инаева Дар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шил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3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тулова Ла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 участ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итухина Л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кимов Ри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</w:t>
      </w:r>
      <w:r>
        <w:rPr>
          <w:b/>
          <w:color w:val="333333"/>
        </w:rPr>
        <w:t>Старшая группа Номинация Ансамб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И исполнителе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минация Ученик+ учени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шилова Лиза+ Стулова Ла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смен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номинация Ученик+ученик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итухина Ли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кимов Ри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минация Ученик+учитель 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икина Анастасия+ Ковалева И.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хметдинова Яна+ Маслеева Н.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техтина Алена + Белова В.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валева Арина + Маслеев Евге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мерный ансамб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наева Дарья+ Белова В.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а Ирина+ Саукова Марина(х/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пломант 1 степен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онцертные номера на концерт награждение «Ступеньки к совершенству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М. Таривердиев «Песнь о Родине» исп. Турбина Арина пр. Надырова Л.Г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М. Таривердиев Интермеццо из т/ф «Семнадцать мгновений весны» исп. Лошакова Е.А, Кислякова И.В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А. Пьяцолло «Адиос Нонино» исп. Бахметдинова Яна, Маслеева Н.А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Ф. Шопен Кантабиле Медведев Савелий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Д. Гершвин Колыбельная Клары из оперы «Порги и Бесс» исп. Трубицына Полина, Маслеева Н.А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. Хромушина «Слоны и тигры» исп. Парыгин Кирилл, Глазырин Алексей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. Кочмарев «Испанский танец» исп. Маслеев Е.В, Ковалева Арина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. Джоплин Артист эстрады исп. Турбина Арина, Шевчук Илья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У.н.п «У соседа била хата» исп. Асанов Гергий, Дорофеева Мария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. Баневич «Бесенок» исп. Албагачиева Камилла, Дорофеева Мария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Ю. Весняк «Колыбельная» исп. Васькова Дарья, Васильева С.С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Г. Доницетти «Баркаролла» исп. Качальская Станислава, Романенко Анастасия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Н. Раков Полька исп. Непомнящих Александра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. Чайковский Камаринская анс. Засыпкина Софья, Мельникова Юлия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. Хачатурян «Помидор», «Галоп» исп. Хакимов Ринат, Питухина Лин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3:00Z</dcterms:created>
  <dc:creator>Пользователь</dc:creator>
  <dc:description/>
  <cp:keywords/>
  <dc:language>en-US</dc:language>
  <cp:lastModifiedBy>Кислякова</cp:lastModifiedBy>
  <cp:lastPrinted>2015-04-15T14:28:00Z</cp:lastPrinted>
  <dcterms:modified xsi:type="dcterms:W3CDTF">2015-04-15T08:45:00Z</dcterms:modified>
  <cp:revision>7</cp:revision>
  <dc:subject/>
  <dc:title/>
</cp:coreProperties>
</file>