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80020" cy="1104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104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разовательной работы преподавателя , заведующей методическим объединением фортепианн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яковой Инги Вениаминовны  на 2018-2019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7(ОП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51"/>
        <w:gridCol w:w="4597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полугоди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зачет: Октябр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аммы по требованиям класс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тюд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рми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 концерт: Декабр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лиф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Пь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зачет: Феврал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аммы по требованиям класс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тюд (Для учащихся с успеваемостью на «Отлично» или на усмотрение преподавател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ий концерт: 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1 пьесы( пьесы композиторов юбиляров, русские, зарубежные, советские композито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экзамен : Май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Крупная 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2.Пьес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 четверть 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рослушивание выпускников(два произведения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 четверть Март 2-е прослушивание выпускников( два произ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 четверть Апрель 3-е прослушивание выпускников( 4 произве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 Итоговая аттестация- исполнение государственной программы + 1 аккомпане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лан учебной работы к дополнительной предпрофессиональной образовательной программе в области музыкального искусства «Фортепиано) ПО.01.УП.01. Специальность и чтения с листа 2018-2019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955"/>
        <w:gridCol w:w="406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 полугоди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1 класс(пп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четверть Зачет (Октябрь) в классном поряд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четверть Зачет (Декабрь) в классном порядк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 четверть Зачет –Этю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- четверть Переводной экзамен (Май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разнохарактерные пьесы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четверть Зачет(Октябрь)  Этюд в классном поряд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четверть Зачет (Декабрь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фо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ье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 четверть Зачет – Этюд (Март) в классном порядк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- четверть Переводной экзамен (Май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ая форма(возможна замена на пьес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тюд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четверть Технический зачет: Но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юд, Термины , гаммы до 2-х знаков с одинаковой аппликатурой, в прямом движении, аккорды, хроматическая гамма 2-мя руками на 2 октавы, короткие и длинные арпеджио отдельно руками  . Все требования индивидуальные – на усмотрение преподавателя. (в классном порядке с приглашением преподавателе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четверть Зачет (Декабрь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фо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е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 четверть Зачет –этюд (Март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- четверть Переводной экзамен (Май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ая форма(возможна замена на пьес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ьес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четверт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й зачет(октябрь)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гаммы+ Этюд+терми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ая аттестация: гаммы до 4-х знаков с одинаковой аппликатурой, в прямом и противоположном движении, аккорды, короткие и длинные арпеджио, хроматическая гамма. Все требования индивидуальные – на усмотрение преподава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четверть Зачет (Декабрь) Полифония+пь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 четверть  Март- Зачет -  этюд+пье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- четверть Переводной экзамен (Май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Крупная форм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еса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Ансамблей- апрель( для учащихся у которых ведется этот предмет участие обязательн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навыками чтения нот с листа, игра ансамблей, работа над гамм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зачет: Ноябрь 2 гаммы+ Этюд+ термины+ чтение нот с лис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ая аттестация: гаммы до 6-ти знаков , в прямом и противоположном движении, аккорды, короткие и длинные арпеджио, хроматическая гамма. Все требования индивидуальные – на усмотрение преподава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 четверть Март- Зачет-  этюд + пьес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V-</w:t>
            </w:r>
            <w:r>
              <w:rPr>
                <w:sz w:val="18"/>
                <w:szCs w:val="18"/>
              </w:rPr>
              <w:t xml:space="preserve"> Переводной экзамен  Ма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ая форма( обязательно классическое аллегро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еса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ансамблей – апрель( для учащихся у которых ведется этот предмет участие обязательно)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 четверть Октябрь-технический зач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четверть Декабр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фо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Пье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 четверть Март- Зачет (свободная программа)-Пьес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- четверть Май – Переводной 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ая форма( классическая, романтическа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этюда( один может быть заменен виртуозной пьесой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четов и сроки специально не определены( свободный график) прослушивание выпускник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- четверть Май – итоговая аттеста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фония( обязательно прелюдия и фуга ХТК  И.С. Бах, если учащийся будет продолжать обучение в 9 класс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ая форма( классическая, романтическа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этюда( для перехода в 9 класс) или один этюд ( для завершающих свое обуч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ая пье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Фортепиано» ПО.01.УП.2 Ансамб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466"/>
        <w:gridCol w:w="318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(ПП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 (ПП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 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За полугодие пройти 2 -3 ансамб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Апрель-Конкурс ансамблей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(ПП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е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полугодие пройти 2 -3 ансамб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Конкурс ансамбл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(4ОП) – 4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348"/>
        <w:gridCol w:w="365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 полугодие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й урок- декабр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>Академ.концерт- май 2 разнохарактерные пьесы</w:t>
            </w:r>
          </w:p>
          <w:p>
            <w:pPr>
              <w:pStyle w:val="Normal"/>
              <w:rPr/>
            </w:pPr>
            <w:r>
              <w:rPr/>
              <w:t>( одно из них можно ансамбль)</w:t>
            </w:r>
          </w:p>
          <w:p>
            <w:pPr>
              <w:pStyle w:val="Normal"/>
              <w:rPr/>
            </w:pPr>
            <w:r>
              <w:rPr/>
              <w:t>В классном порядке с приглашением преподавателей отделени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- декабрь</w:t>
            </w:r>
          </w:p>
          <w:p>
            <w:pPr>
              <w:pStyle w:val="Normal"/>
              <w:rPr/>
            </w:pPr>
            <w:r>
              <w:rPr/>
              <w:t>Академический  концерт: 2 разнохарактерные пьесы</w:t>
            </w:r>
          </w:p>
          <w:p>
            <w:pPr>
              <w:pStyle w:val="Normal"/>
              <w:rPr/>
            </w:pPr>
            <w:r>
              <w:rPr/>
              <w:t>(репертуар конец 1 кл, начало 2 к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>Академ.концерт- май 2 разнохарактерные пьесы</w:t>
            </w:r>
          </w:p>
          <w:p>
            <w:pPr>
              <w:pStyle w:val="Normal"/>
              <w:rPr/>
            </w:pPr>
            <w:r>
              <w:rPr/>
              <w:t>( одно из них можно ансамбль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- дека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адемический концерт- Полифония+пьес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Академ.концерт- май</w:t>
            </w:r>
          </w:p>
          <w:p>
            <w:pPr>
              <w:pStyle w:val="Normal"/>
              <w:jc w:val="center"/>
              <w:rPr/>
            </w:pPr>
            <w:r>
              <w:rPr/>
              <w:t>Кр.форма+ пье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прослушивание – дека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ифония+пьес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зачет-октябрь</w:t>
            </w:r>
          </w:p>
          <w:p>
            <w:pPr>
              <w:pStyle w:val="Normal"/>
              <w:jc w:val="center"/>
              <w:rPr/>
            </w:pPr>
            <w:r>
              <w:rPr/>
              <w:t>Этюд+ 2 гаммы</w:t>
            </w:r>
          </w:p>
          <w:p>
            <w:pPr>
              <w:pStyle w:val="Normal"/>
              <w:jc w:val="center"/>
              <w:rPr/>
            </w:pPr>
            <w:r>
              <w:rPr/>
              <w:t>2-е прослушивание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Кр. форма+ пьеса</w:t>
            </w:r>
          </w:p>
          <w:p>
            <w:pPr>
              <w:pStyle w:val="Normal"/>
              <w:jc w:val="center"/>
              <w:rPr/>
            </w:pPr>
            <w:r>
              <w:rPr/>
              <w:t>Итоговая аттестация 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рианты программ итоговой аттестации: </w:t>
            </w:r>
          </w:p>
          <w:p>
            <w:pPr>
              <w:pStyle w:val="Normal"/>
              <w:jc w:val="center"/>
              <w:rPr/>
            </w:pPr>
            <w:r>
              <w:rPr/>
              <w:t>( на усмотрение преподавателя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лифония+ пьес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р. форма + пье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</w:rPr>
        <w:t>План методической работы  на 2018-2019 уч.год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ероприятия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(месяц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заседание отдела  Корректировка </w:t>
            </w:r>
          </w:p>
          <w:p>
            <w:pPr>
              <w:pStyle w:val="Normal"/>
              <w:rPr/>
            </w:pPr>
            <w:r>
              <w:rPr/>
              <w:t>Плана работы на  2018-2019 уч.год, утверждение рабочих про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8 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аседание отдела по итогам работы 1 четверти</w:t>
            </w:r>
          </w:p>
          <w:p>
            <w:pPr>
              <w:pStyle w:val="Normal"/>
              <w:rPr/>
            </w:pPr>
            <w:r>
              <w:rPr/>
              <w:t>Методический блок- защита сообщений, докл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октября 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Брифинг «Детская школа искусств- территория творчества» </w:t>
            </w:r>
          </w:p>
          <w:p>
            <w:pPr>
              <w:pStyle w:val="Normal"/>
              <w:rPr/>
            </w:pPr>
            <w:r>
              <w:rPr/>
              <w:t>2)Презентация творческого проекта « Конкурсная деятельность как фактор творческого развития обучающихся фортепианного отдел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ладчик Кислякова И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преподавателей на отд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тдела по итогам 2 четверти 2018-2019 уч.года</w:t>
            </w:r>
          </w:p>
          <w:p>
            <w:pPr>
              <w:pStyle w:val="Normal"/>
              <w:rPr/>
            </w:pPr>
            <w:r>
              <w:rPr/>
              <w:t xml:space="preserve">1) Методическое сообщение « Психолого-педагогические механизмы формирования восприятия музы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аседание отдела по итогам 3 четверти.</w:t>
            </w:r>
          </w:p>
          <w:p>
            <w:pPr>
              <w:pStyle w:val="Normal"/>
              <w:rPr/>
            </w:pPr>
            <w:r>
              <w:rPr/>
              <w:t xml:space="preserve">Мониторинг по итогам прослушивания выпуск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Ансамблевое музицирование- как фактор творческого развит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  <w:p>
            <w:pPr>
              <w:pStyle w:val="Normal"/>
              <w:rPr/>
            </w:pPr>
            <w:r>
              <w:rPr/>
              <w:t>Лошакова Е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на отделении</w:t>
            </w:r>
          </w:p>
          <w:p>
            <w:pPr>
              <w:pStyle w:val="Normal"/>
              <w:rPr/>
            </w:pPr>
            <w:r>
              <w:rPr/>
              <w:t>Заполнение индивидуальных планов утверждение про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аседание отдела по итогам 4 четверти и 2018-2019 </w:t>
            </w:r>
          </w:p>
          <w:p>
            <w:pPr>
              <w:pStyle w:val="Normal"/>
              <w:rPr/>
            </w:pPr>
            <w:r>
              <w:rPr/>
              <w:t>Отчет по итогам промежуточных аттестаций и итоговой аттес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2018-2019 уч.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подавателей в семинарах, конкурсах методически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курсы повышения квалификации Авторские курсы заслуженного артиста РФ, доцента кафедры органа и клавесина – Александра Евгеньевича Майкапара по теме: «Клавирные произведения И.С. Бах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 РАМ им. Гнеси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культурно – просветительской деятельности (концерты, выстав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(месяц, планируемое числ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реподавателей и уч-ся в концерте ко Дню Зна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Летнее задание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мероприятие с теоретическим отделением</w:t>
            </w:r>
          </w:p>
          <w:p>
            <w:pPr>
              <w:pStyle w:val="Normal"/>
              <w:rPr/>
            </w:pPr>
            <w:r>
              <w:rPr/>
              <w:t>Всемирный день музы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четном концерте ДШИ к юбилею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  <w:p>
            <w:pPr>
              <w:pStyle w:val="Normal"/>
              <w:rPr/>
            </w:pPr>
            <w:r>
              <w:rPr/>
              <w:t>Белова В.М</w:t>
            </w:r>
          </w:p>
          <w:p>
            <w:pPr>
              <w:pStyle w:val="Normal"/>
              <w:rPr/>
            </w:pPr>
            <w:r>
              <w:rPr/>
              <w:t>И все преподаватели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гостиная концерт  «В оттенках осе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М</w:t>
            </w:r>
          </w:p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в д/с неделя детской музыки на каникул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.10 по 03.10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 гор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И.В</w:t>
            </w:r>
          </w:p>
          <w:p>
            <w:pPr>
              <w:pStyle w:val="Normal"/>
              <w:rPr/>
            </w:pPr>
            <w:r>
              <w:rPr/>
              <w:t>Васильева С.С</w:t>
            </w:r>
          </w:p>
          <w:p>
            <w:pPr>
              <w:pStyle w:val="Normal"/>
              <w:rPr/>
            </w:pPr>
            <w:r>
              <w:rPr/>
              <w:t>Мусатова Е.Г</w:t>
            </w:r>
          </w:p>
          <w:p>
            <w:pPr>
              <w:pStyle w:val="Normal"/>
              <w:rPr/>
            </w:pPr>
            <w:r>
              <w:rPr/>
              <w:t>Лошакова Е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гостиная концерт «Подарок для эмоц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М</w:t>
            </w:r>
          </w:p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концертов к Рождеству,  в рамках недели детской музы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-по13.01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 гор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И.В</w:t>
            </w:r>
          </w:p>
          <w:p>
            <w:pPr>
              <w:pStyle w:val="Normal"/>
              <w:rPr/>
            </w:pPr>
            <w:r>
              <w:rPr/>
              <w:t>Васильева С.С</w:t>
            </w:r>
          </w:p>
          <w:p>
            <w:pPr>
              <w:pStyle w:val="Normal"/>
              <w:rPr/>
            </w:pPr>
            <w:r>
              <w:rPr/>
              <w:t>Мусатова Е.Г</w:t>
            </w:r>
          </w:p>
          <w:p>
            <w:pPr>
              <w:pStyle w:val="Normal"/>
              <w:rPr/>
            </w:pPr>
            <w:r>
              <w:rPr/>
              <w:t>Лошакова Е.А</w:t>
            </w:r>
          </w:p>
          <w:p>
            <w:pPr>
              <w:pStyle w:val="Normal"/>
              <w:rPr/>
            </w:pPr>
            <w:r>
              <w:rPr/>
              <w:t>Конева Т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гостиная концерт « Нотный звездопад» концерт по итогам конкурса ансамблей « Волшебный дуэт 2019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М</w:t>
            </w:r>
          </w:p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в д/с неделя детской музыки на каникул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3 по 30.03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 гор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И.В</w:t>
            </w:r>
          </w:p>
          <w:p>
            <w:pPr>
              <w:pStyle w:val="Normal"/>
              <w:rPr/>
            </w:pPr>
            <w:r>
              <w:rPr/>
              <w:t>Васильева С.С</w:t>
            </w:r>
          </w:p>
          <w:p>
            <w:pPr>
              <w:pStyle w:val="Normal"/>
              <w:rPr/>
            </w:pPr>
            <w:r>
              <w:rPr/>
              <w:t>Мусатова Е.Г</w:t>
            </w:r>
          </w:p>
          <w:p>
            <w:pPr>
              <w:pStyle w:val="Normal"/>
              <w:rPr/>
            </w:pPr>
            <w:r>
              <w:rPr/>
              <w:t>Лошакова Е.А</w:t>
            </w:r>
          </w:p>
          <w:p>
            <w:pPr>
              <w:pStyle w:val="Normal"/>
              <w:rPr/>
            </w:pPr>
            <w:r>
              <w:rPr/>
              <w:t>Белова В.М</w:t>
            </w:r>
          </w:p>
          <w:p>
            <w:pPr>
              <w:pStyle w:val="Normal"/>
              <w:rPr/>
            </w:pPr>
            <w:r>
              <w:rPr/>
              <w:t>Надырова Л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гостиная концерт « Рождается радуга чувств» по итогам конкурса « Ступеньки к совершенств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  <w:p>
            <w:pPr>
              <w:pStyle w:val="Normal"/>
              <w:rPr/>
            </w:pPr>
            <w:r>
              <w:rPr/>
              <w:t>Белова 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четном концерте ДШИ и выпускн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t>План проведения классных часов и бесед с обучаю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классного часа, бес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(месяц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(кабине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режим дня- и все в порядке у меня</w:t>
            </w:r>
          </w:p>
          <w:p>
            <w:pPr>
              <w:pStyle w:val="Normal"/>
              <w:rPr/>
            </w:pPr>
            <w:r>
              <w:rPr/>
              <w:t>Рациональное планирование режима дня и свободного врем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в течении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ДД</w:t>
            </w:r>
          </w:p>
          <w:p>
            <w:pPr>
              <w:pStyle w:val="Normal"/>
              <w:rPr/>
            </w:pPr>
            <w:r>
              <w:rPr/>
              <w:t>«Подключи нам светофор»</w:t>
            </w:r>
          </w:p>
          <w:p>
            <w:pPr>
              <w:pStyle w:val="Normal"/>
              <w:rPr/>
            </w:pPr>
            <w:r>
              <w:rPr/>
              <w:t>Безопасная дорога до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На дороге гололед- смотри под ноги и впере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Щиплет щеки мороз- не отморозить бы нос»</w:t>
            </w:r>
          </w:p>
          <w:p>
            <w:pPr>
              <w:pStyle w:val="Normal"/>
              <w:rPr/>
            </w:pPr>
            <w:r>
              <w:rPr/>
              <w:t>«Бдительность проявляй- телефон полиции и МЧС зна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2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3 четв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Всемирный день Музы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 Я выбираю профессию учите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 по 7.10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Т.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в течении всего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Наша сила в Единств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 по 12.11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ко Дню Окр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по 12.12.2018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Новогодние сказки и чудес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0.12 по 30.12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ТБ. « Как пользоваться петардам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1.12 по 30 12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священные Рождеству, Крещению, Старому Новому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1 по 14.01.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к 23 февраля( выставки рисунков, посвящения в стихах)</w:t>
            </w:r>
          </w:p>
          <w:p>
            <w:pPr>
              <w:pStyle w:val="Normal"/>
              <w:rPr/>
            </w:pPr>
            <w:r>
              <w:rPr/>
              <w:t>Славу дедов, отцов- сквозь годы нес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2. по 25.02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к 8 марта</w:t>
            </w:r>
          </w:p>
          <w:p>
            <w:pPr>
              <w:pStyle w:val="Normal"/>
              <w:rPr/>
            </w:pPr>
            <w:r>
              <w:rPr/>
              <w:t>«Букет мелодий и стихов для мам и бабуше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3 по 07.03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ТБ « Осторожно клещ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1.04. по 30.05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ДД « На зебре пешеход»</w:t>
            </w:r>
          </w:p>
          <w:p>
            <w:pPr>
              <w:pStyle w:val="Normal"/>
              <w:rPr/>
            </w:pPr>
            <w:r>
              <w:rPr/>
              <w:t>«Внимание велосипедист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 по 30.05.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фориентации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, март, апрель ,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воспитанниками дошкольных учреждений( набор на 2018-2019 уч.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,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 гор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  <w:p>
            <w:pPr>
              <w:pStyle w:val="Normal"/>
              <w:rPr/>
            </w:pPr>
            <w:r>
              <w:rPr/>
              <w:t>Все преподаватели отд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зыка из кинофильмов военных лет»</w:t>
            </w:r>
          </w:p>
          <w:p>
            <w:pPr>
              <w:pStyle w:val="Normal"/>
              <w:rPr/>
            </w:pPr>
            <w:r>
              <w:rPr/>
              <w:t>« Бессмертный пол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.05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нированное участие в конкурсах различного уровня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, уровень  конкурса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(месяц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« Музыкальный олимп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-02.12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  <w:p>
            <w:pPr>
              <w:pStyle w:val="Normal"/>
              <w:rPr/>
            </w:pPr>
            <w:r>
              <w:rPr/>
              <w:t>« Парад победы 2018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4-10 мая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  <w:p>
            <w:pPr>
              <w:pStyle w:val="Normal"/>
              <w:rPr/>
            </w:pPr>
            <w:r>
              <w:rPr/>
              <w:t>Лошакова Е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 Ансамблей</w:t>
            </w:r>
          </w:p>
          <w:p>
            <w:pPr>
              <w:pStyle w:val="Normal"/>
              <w:rPr/>
            </w:pPr>
            <w:r>
              <w:rPr/>
              <w:t>« Волшебный дуэт 2019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й конкурс « Расколи свои таланты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ра-экспо</w:t>
            </w:r>
          </w:p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  <w:p>
            <w:pPr>
              <w:pStyle w:val="Normal"/>
              <w:rPr/>
            </w:pPr>
            <w:r>
              <w:rPr/>
              <w:t>Гейко М.В</w:t>
            </w:r>
          </w:p>
          <w:p>
            <w:pPr>
              <w:pStyle w:val="Normal"/>
              <w:rPr/>
            </w:pPr>
            <w:r>
              <w:rPr/>
              <w:t>Томасова И.А</w:t>
            </w:r>
          </w:p>
          <w:p>
            <w:pPr>
              <w:pStyle w:val="Normal"/>
              <w:rPr/>
            </w:pPr>
            <w:r>
              <w:rPr/>
              <w:t>Мусатова Е.Г</w:t>
            </w:r>
          </w:p>
          <w:p>
            <w:pPr>
              <w:pStyle w:val="Normal"/>
              <w:rPr/>
            </w:pPr>
            <w:r>
              <w:rPr/>
              <w:t>Томасова И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этап Регионального конкурса « Хрустальные звездочки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удебных приставов( участвуют уч-ся гос. Служащих и сотрудников МВ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 на лучшее исполнение 2-х разнохарактерных пьес « Ступеньки к совершенству 2019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</w:tbl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t>План работы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ероприятия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(месяц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для уч-ся 1-7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по итогам 1 четв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по итогам 2 четв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по итогам 3четв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по итогам 4 четверти и 2016-2017 уч.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классам преподавателей по итогам четвер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  <w:p>
            <w:pPr>
              <w:pStyle w:val="Normal"/>
              <w:rPr/>
            </w:pPr>
            <w:r>
              <w:rPr/>
              <w:t>По классам преподав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подаватели отдела</w:t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посещения с обучающимися мероприятий, </w:t>
      </w:r>
    </w:p>
    <w:p>
      <w:pPr>
        <w:pStyle w:val="ListParagraph"/>
        <w:spacing w:before="0" w:after="0"/>
        <w:rPr/>
      </w:pPr>
      <w:r>
        <w:rPr/>
        <w:t xml:space="preserve">проводимых в г. Ханты – Мансийск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ероприятия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(месяц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онцертов фортепианного отдел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намеченны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( выстав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,январь- в канику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гор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цертов в КТ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списанию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подаватели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по городу( посещение ледового городка, биатлонный центр и т.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подаватели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цертов преподавателей ЦИОД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подаватели отдела</w:t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25:00Z</dcterms:created>
  <dc:creator>Пользователь</dc:creator>
  <dc:description/>
  <cp:keywords/>
  <dc:language>en-US</dc:language>
  <cp:lastModifiedBy>Кислякова</cp:lastModifiedBy>
  <dcterms:modified xsi:type="dcterms:W3CDTF">2018-11-18T20:51:00Z</dcterms:modified>
  <cp:revision>7</cp:revision>
  <dc:subject/>
  <dc:title/>
</cp:coreProperties>
</file>