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62995" cy="819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299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ной работы  на 2016-2017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промежуточной аттестации и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7(О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67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полугод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ной экзамен: Ма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 форма(возможна замена на пьесу)для слабых учащих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е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концерт: Декабр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фо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ес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ной экзамен: Май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рупная форма(возможна замена на пьесу)для слабых уча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.Пье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зачет: Октябр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мы по требованиям клас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концерт: Декабрь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лифония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ьес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зачет: Февраль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аммы по требованиям класс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Этюд (Для учащихся с успеваемостью на «Отлично» или на усмотрение преподавател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ческий концерт: Ма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1 пьесы( пьесы композиторов юбиляров, русские, зарубежные, советские композитор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ной экзамен : Май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16"/>
                <w:szCs w:val="16"/>
              </w:rPr>
              <w:t>1.Крупная форма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16"/>
                <w:szCs w:val="16"/>
              </w:rPr>
              <w:t>2Пье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5 клас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зачет: Октябрь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Гаммы по требованиям класс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Этюд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ерми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концерт: Декабрь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лифо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.Пьес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1 ансамбля- Декабрь ( если этот предмет ведется)- заче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зачет: Февраль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аммы по требованиям класс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Этюд (Для учащихся с успеваемостью на «Отлично» или на усмотрение преподават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ческий концерт: Ма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1 пьесы( пьесы композиторов юбиляров, русские, зарубежные, советские композитор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1 ансамбля –Апрель(если этот предмет ведется)- зач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ной экзамен : Май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рупная форма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ье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зачет: Октябр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1.Гаммы по требованиям класс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Этюд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ерми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концерт: Декабрь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лифо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.Пье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зачет: Февраль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аммы по требованиям класс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Этюд (Для учащихся с успеваемостью на «Отлично» или на усмотрение преподават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ческий концерт: Ма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1 пьесы( пьесы композиторов юбиляров, русские, зарубежные, советские композитор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1 ансамбля –Апрель(если этот предмет ведется)- зач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ной экзамен : Май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Крупная фор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2.Пье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 четверть Дека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е прослушивание выпускников(два произведения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 четверть Март 2-е прослушивание выпускников( два произвед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- четверть Апрель 3-е прослушивание выпускников( 4 произвед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 Итоговая аттестация- исполнение государственной программы + 1 аккомпане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лан учебной работы к дополнительной предпрофессиональной образовательной программе в области музыкального искусства «Фортепиано) ПО.01.УП.01. Специальность и чтения с листа 2016-2017 уч.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65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полугод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(п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четверть Зачет (Октябрь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четверть Зачет (Декабрь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 четверть Зачет –Пьеса+ этюд (Март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- четверть Переводной экзамен (Ма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фо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 форма(возможна замена на пьесу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четверть Зачет(Октябрь) Полифония, два этю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четверть Зачет (Декабрь) Крупная форма или 2 пьес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 четверть Зачет –Пьеса+ этюд (Март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- четверть Переводной экзамен (Ма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фо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 форма(возможна замена на пьес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16"/>
                <w:szCs w:val="16"/>
              </w:rPr>
              <w:t>Этю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четверть Зачет(Октябрь) Полифония, два этю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четверть Зачет (Декабрь) Крупная форма или 2 пье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Текущая аттестация: гаммы до 4-х знаков с одинаковой аппликатурой, в прямом и противоположном движении, аккорды, короткие и длинные арпеджио, хроматическая гамма. Все требования индивидуальные – на усмотрение преподавателя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 четверть Зачет –Пьеса+ этюд (Март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- четверть Переводной экзамен (Ма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фония(Менуэт, полонез, маленькая прелюдия, инвенци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 форма(возможна замена на пьес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16"/>
                <w:szCs w:val="16"/>
              </w:rPr>
              <w:t>Этю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четверть (Октябрь) Контрольный урок с оценкой. Требования к контрольному урок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или 3-х голосная инвенция И.С. Бах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этюда( один из них конкурсный) выбирается из списка этюдов одобренных преподавателями отде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четверть Зачет (Декабрь) Свободная программа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 четверть  Март- Зачет(свобод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- четверть Переводной экзамен (Ма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фония(Менуэт, полонез, маленькая прелюдия, инвенци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 форма(возможна замена на пьес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а Этю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16"/>
                <w:szCs w:val="16"/>
              </w:rPr>
              <w:t>Пьес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59:00Z</dcterms:created>
  <dc:creator>Пользователь</dc:creator>
  <dc:description/>
  <cp:keywords/>
  <dc:language>en-US</dc:language>
  <cp:lastModifiedBy>Кислякова</cp:lastModifiedBy>
  <dcterms:modified xsi:type="dcterms:W3CDTF">2018-11-20T18:20:00Z</dcterms:modified>
  <cp:revision>6</cp:revision>
  <dc:subject/>
  <dc:title/>
</cp:coreProperties>
</file>