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</w:rPr>
        <w:t>План работы с родителями и обучающимися преподавателя Кисляковой И.В</w:t>
      </w:r>
    </w:p>
    <w:p>
      <w:pPr>
        <w:pStyle w:val="ListParagraph"/>
        <w:spacing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8-2019 уч.год</w:t>
      </w:r>
    </w:p>
    <w:p>
      <w:pPr>
        <w:pStyle w:val="ListParagraph"/>
        <w:spacing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мероприятия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(месяц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родительское собрание для уч-ся 1-7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 ДШ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якова И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е родительское собрание  с концертом по итогам 1 четвер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 ДШ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якова И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е родительское собрание  с концертом по итогам 2 четвер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 ДШ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якова И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е родительское собрание с концертом по итогам 3четвер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 ДШ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якова И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е родительское собрание с концертом по итогам 4 четверти и 2016-2017 уч.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 ДШ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якова И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е беседы с обучающимися и родителям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9.2018 по 31.05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 2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якова И.В</w:t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План проведения классных часов и бесед с обучающими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тика классного часа, бесе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а проведения (месяц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сто проведения (кабинет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сть режим дня- и все в порядке у мен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циональное планирование режима дня и свободного време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нтябрь в течении меся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Ш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слякова Т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ПДД</w:t>
            </w:r>
          </w:p>
          <w:p>
            <w:pPr>
              <w:pStyle w:val="Normal"/>
              <w:rPr/>
            </w:pPr>
            <w:r>
              <w:rPr/>
              <w:t>«Подключи нам светофор»</w:t>
            </w:r>
          </w:p>
          <w:p>
            <w:pPr>
              <w:pStyle w:val="Normal"/>
              <w:rPr/>
            </w:pPr>
            <w:r>
              <w:rPr/>
              <w:t>Безопасная дорога дом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На дороге гололед- смотри под ноги и впере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Щиплет щеки мороз- не отморозить бы нос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Бдительность проявляй- телефон полиции и МЧС зна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1 четвер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2 четвер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ечении 3 четвер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Ш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ассные часы «Всемирный день Музык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10.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ШИ по кабинетам педагог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ассные часы « Я выбираю профессию учитель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10 по 7.10.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ШИ по кабинетам педагог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седы по Т.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тябрь в течении всего меся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ШИ по кабинетам педагог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ассный час « Наша сила в Единств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7 по 12.11.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ШИ по кабинетам педагог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ассные часы ко Дню Окру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01.по 12.12.2018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ШИ по кабинетам педагог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ассные часы «Новогодние сказки и чудес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С 20.12 по 30.12.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ШИ по кабинетам педагог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седы по ТБ. « Как пользоваться петардам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С 01.12 по 30 12.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ШИ по кабинетам педагог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ассные часы посвященные Рождеству, Крещению, Старому Новому го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09.01 по 14.01. 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ШИ по кабинетам педагог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к 23 февраля( выставки рисунков, посвящения в стихах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аву дедов, отцов- сквозь годы нес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20.02. по 25.02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ШИ по кабинетам педагог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к 8 мар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Букет мелодий и стихов для мам и бабуше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01.03 по 07.03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ШИ по кабинетам педагог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седы по ТБ « Осторожно клещ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С 01.04. по 30.05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ШИ по кабинетам педагог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ПДД « На зебре пешеход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Внимание велосипедист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01.04. по 30.05. 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ШИ по кабинетам педагог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седы по профориентации выпуск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Декабрь, март, апрель , 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л ДШ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слякова И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седы с воспитанниками дошкольных учреждений( набор на 2018-2019 уч.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ябрь, март, 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школьные учреждения гор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якова И.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 преподаватели отд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узыка из кинофильмов военных лет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 Бессмертный пол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10.05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Ш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посещения с обучающимися мероприятий, 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водимых в г. Ханты – Мансийске 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азвание мероприятия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ата проведения (месяц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сто 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осещение концертов фортепианного отделен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гласно графику намеченных меропри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Ш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слякова И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ещение музеев( выставок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ябрь, март,январь- в канику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зеи гор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подаватели отд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ещение концертов в КТ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гласно расписанию учре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Т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 преподаватели отд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улки по городу( посещение ледового городка, биатлонный центр и т.д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ечении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 преподаватели отд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ещение концертов преподавателей ЦИОД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ечении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л ДШ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 преподаватели отдела</w:t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планированное участие в конкурсах различного уровня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азвание, уровень  конкурса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ата проведения (месяц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сто 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еждународный конкурс « Музыкальный олимп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11-02.12.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анты-Мансийс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слякова И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 Парад победы 2018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й 4-10 мая 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 Каза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якова И.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ошакова Е.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нкурс  Ансамбле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 Волшебный дуэт 2019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Ш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слякова И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кружной конкурс « Расколи свои таланты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прель 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ра-эксп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анты-Мансийс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якова И.В</w:t>
            </w:r>
          </w:p>
          <w:p>
            <w:pPr>
              <w:pStyle w:val="Normal"/>
              <w:rPr/>
            </w:pPr>
            <w:r>
              <w:rPr/>
              <w:t>Гейко М.В</w:t>
            </w:r>
          </w:p>
          <w:p>
            <w:pPr>
              <w:pStyle w:val="Normal"/>
              <w:rPr/>
            </w:pPr>
            <w:r>
              <w:rPr/>
              <w:t>Томасова И.А</w:t>
            </w:r>
          </w:p>
          <w:p>
            <w:pPr>
              <w:pStyle w:val="Normal"/>
              <w:rPr/>
            </w:pPr>
            <w:r>
              <w:rPr/>
              <w:t>Мусатова Е.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омасова И.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российский этап Регионального конкурса « Хрустальные звездочки 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т 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Ш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вление судебных приставов( участвуют уч-ся гос. Служащих и сотрудников МВ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кольный конкурс  на лучшее исполнение 2-х разнохарактерных пьес « Ступеньки к совершенству 2019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прель 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Ш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слякова И.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9:12:00Z</dcterms:created>
  <dc:creator>Пользователь</dc:creator>
  <dc:description/>
  <cp:keywords/>
  <dc:language>en-US</dc:language>
  <cp:lastModifiedBy>Кислякова</cp:lastModifiedBy>
  <dcterms:modified xsi:type="dcterms:W3CDTF">2018-11-18T20:58:00Z</dcterms:modified>
  <cp:revision>5</cp:revision>
  <dc:subject/>
  <dc:title/>
</cp:coreProperties>
</file>