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 воспитательной работы с родителями и обучающимися</w:t>
      </w:r>
    </w:p>
    <w:p>
      <w:pPr>
        <w:pStyle w:val="Normal"/>
        <w:jc w:val="center"/>
        <w:rPr/>
      </w:pPr>
      <w:r>
        <w:rPr/>
        <w:t>На 2016-2017 уч.год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800"/>
        <w:gridCol w:w="34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.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посвященные «Всемирному дню музы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Организация учебного процесса в Д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к юбилею Прокофьева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и Н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Наша сила в Един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ко Дню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Новогодние сказки и чуд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2.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Ш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 « Осторожно голол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1.12 по 30 12.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 « Безопасность Интерн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1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Бессмертный пол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720" w:hanging="11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36"/>
        <w:gridCol w:w="1583"/>
        <w:gridCol w:w="297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дительские собрания с темой, родительские лектории,</w:t>
              <w:br/>
              <w:t>заседания родительского комитета, индивидуальные беседы с темой и т.д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 Организация учебного процес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тельское собрание по итогам 1 четверт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ое собрание по итогам 2 четверти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концертом по итогам 3 четвер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 за 2016-2017 уч.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59:00Z</dcterms:created>
  <dc:creator>Пользователь</dc:creator>
  <dc:description/>
  <cp:keywords/>
  <dc:language>en-US</dc:language>
  <cp:lastModifiedBy>Кислякова</cp:lastModifiedBy>
  <dcterms:modified xsi:type="dcterms:W3CDTF">2018-11-14T18:05:00Z</dcterms:modified>
  <cp:revision>6</cp:revision>
  <dc:subject/>
  <dc:title/>
</cp:coreProperties>
</file>