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</w:t>
      </w:r>
      <w:r>
        <w:rPr>
          <w:color w:val="000000"/>
        </w:rPr>
        <w:t>ел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) </w:t>
      </w:r>
      <w:r>
        <w:rPr>
          <w:rStyle w:val="Emphasis"/>
          <w:color w:val="000000"/>
          <w:u w:val="single"/>
        </w:rPr>
        <w:t>формировать</w:t>
      </w:r>
      <w:r>
        <w:rPr>
          <w:i/>
          <w:iCs/>
          <w:color w:val="000000"/>
        </w:rPr>
        <w:t> </w:t>
      </w:r>
      <w:r>
        <w:rPr>
          <w:color w:val="000000"/>
        </w:rPr>
        <w:t>представления младших школьников о безопасности дорожного движе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2)</w:t>
      </w:r>
      <w:r>
        <w:rPr>
          <w:rStyle w:val="Emphasis"/>
          <w:color w:val="000000"/>
          <w:u w:val="single"/>
        </w:rPr>
        <w:t>повторить</w:t>
      </w:r>
      <w:r>
        <w:rPr>
          <w:color w:val="000000"/>
          <w:u w:val="single"/>
        </w:rPr>
        <w:t> </w:t>
      </w:r>
      <w:r>
        <w:rPr>
          <w:color w:val="000000"/>
        </w:rPr>
        <w:t>правила движения пешеходов по улице и дорог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3) </w:t>
      </w:r>
      <w:r>
        <w:rPr>
          <w:rStyle w:val="Emphasis"/>
          <w:color w:val="000000"/>
          <w:u w:val="single"/>
        </w:rPr>
        <w:t>развивать</w:t>
      </w:r>
      <w:r>
        <w:rPr>
          <w:color w:val="000000"/>
          <w:u w:val="single"/>
        </w:rPr>
        <w:t> </w:t>
      </w:r>
      <w:r>
        <w:rPr>
          <w:color w:val="000000"/>
        </w:rPr>
        <w:t>у детей умение находить наиболее безопасный путь от дома до школы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4) </w:t>
      </w:r>
      <w:r>
        <w:rPr>
          <w:rStyle w:val="Emphasis"/>
          <w:color w:val="000000"/>
          <w:u w:val="single"/>
        </w:rPr>
        <w:t>воспитывать</w:t>
      </w:r>
      <w:r>
        <w:rPr>
          <w:i/>
          <w:iCs/>
          <w:color w:val="000000"/>
          <w:u w:val="single"/>
        </w:rPr>
        <w:t> </w:t>
      </w:r>
      <w:r>
        <w:rPr>
          <w:color w:val="000000"/>
        </w:rPr>
        <w:t>уважительное отношение ко всем участникам дорожного движ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борудование:  памятки по ПДД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Ход классного час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I. Оргмомен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Размин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Учитель.</w:t>
      </w:r>
      <w:r>
        <w:rPr>
          <w:color w:val="000000"/>
        </w:rPr>
        <w:t> - Сейчас я проверю, какие вы внимательные пешеходы и готовы ли вы к игре. Я вам задаю вопрос, а вы отвечаете «да» или «нет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Что хотите - говорите, в море сладкая вода? (Нет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Что хотите - говорите, красный свет - проезда нет? (Д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Что хотите - говорите, каждый раз, идя домой, играем мы на мостовой? (Нет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Что хотите - говорите, но если очень вы спешите, то перед транспортом бежите? (Нет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Что хотите - говорите, мы всегда идем вперед только там, где переход? (Д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Что хотите - говорите, мы бежим вперед так скоро, что не видим светофора? (Нет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Что хотите - говорите, на знаке «здесь проезда нет» нарисован человек? (Нет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Что хотите - говорите, на круглых знаках красный цвет означает «здесь запрет»? (Д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II. Сообщение темы и целе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Почти каждое утро вы выходите из дома и идёте в школу.  Сегодня на уроке мы с вами повторим правила движения  школьников по улице и дороге, выясним, какой путь от дома до школы наиболее безопасны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III. Работа по тем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u w:val="single"/>
        </w:rPr>
        <w:t>Повторение правил дорожного движ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Фонограмма на песню «Если с другом вышел в путь»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— </w:t>
      </w:r>
      <w:r>
        <w:rPr>
          <w:color w:val="000000"/>
        </w:rPr>
        <w:t>Мы по улицам, друзья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Мы по улицам, друзья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Ходим без опаск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отому, что ты и я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отому, что ты и 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зучили классн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u w:val="single"/>
        </w:rPr>
        <w:t>Припев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ветофор, переход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Где назад, а где вперед —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се знает юный пешеход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ак по «зебре» идт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Чтоб беду нам не найт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омогут ПДД в пути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Учитель. -</w:t>
      </w:r>
      <w:r>
        <w:rPr>
          <w:color w:val="000000"/>
        </w:rPr>
        <w:t> Все люди, как только выходят на улицу, становятся пешеходами. Настоящий пешеход ведёт себя на улице уверенно, и шофёры относятся к нему с уважением. Машины ездят по строгим правилам. Для пешеходов тоже есть правила. Если их не знать, ни за что не стать хорошим пешеходо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Если будешь подчиняться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Этим истинам простым, </w:t>
        <w:br/>
        <w:t>Проживешь не зная горя, </w:t>
        <w:br/>
        <w:t>Будешь вечно молоды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и на миг не забываем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нак дорожный каждый!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сех к порядку призываем,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Это очень важно!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3. Важно рядом, на дороге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 за тридевять земель,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Чтоб все люди обходились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Без аварий и потерь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Учитель.</w:t>
      </w:r>
      <w:r>
        <w:rPr>
          <w:color w:val="000000"/>
        </w:rPr>
        <w:t> - Сегодня каждый школьник должен знать, что улица очень опасна для того, кто не умеет правильно ходить по ней.  Но тот, кто твёрдо знает и точно выполняет  строгие правила дорожного движения, может не опасаться самой быстрой машины.  Давайте повторим эти правил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 Правило 1: пешеходы должны ходить только по …тротуару. И идти по нему нужно,   придерживаясь правой стороны, чтобы не сталкиваться со встречными людь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 Правило 2: если дорога небольшая, пешеходы по обочинам идут …навстречу транспорт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 Правило 3: при переходе улицы обязательно надо посмотреть сначала …налево, а потом направ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 Правило 4:  где попало и как попало дорогу переходить нельзя! А где можно переходить улицу?...  по пешеходным перехода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 Правило 5:  правильно переходить дорогу  на перекрёстке помогает «трёхглазый командир улицы» …светофор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омплекс всех дорожных правил, </w:t>
        <w:br/>
        <w:t>Что обязан каждый знать, </w:t>
        <w:br/>
        <w:t>Нужно всем себя заставать</w:t>
        <w:br/>
        <w:t>Постоянно, изучать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Если видишь красный свет </w:t>
        <w:br/>
        <w:t>Означает - хода нет. </w:t>
        <w:br/>
        <w:t>Ты немножко погоди, </w:t>
        <w:br/>
        <w:t>На дорогу не ход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Если желтый видишь свет,</w:t>
        <w:br/>
        <w:t>Будь весь в напряжении, </w:t>
        <w:br/>
        <w:t>Так как нам на этот свет </w:t>
        <w:br/>
        <w:t>Нет нигде движени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 зеленый загорится — </w:t>
        <w:br/>
        <w:t>Можно в путь скорей стремитьс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IV. Физкультминут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Мы повторили основные правила дорожного движения, а теперь отдохнём. Я буду вам показывать разные сигналы светофора, а вы должны выполнять следующее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расный  – стоять на мест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жёлтый  – хлопать в ладош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елёный – шагать на мест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V. Вопросы на знание ПДД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(Вопросы задают командам по очереди, жюри подсчитывает количество правильных ответов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Дети делятся на 2 команд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Где можно переходить проезжую часть? (На перекрестке со светофором или на пешеходном переходе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2.В каком порядке расположены цвета светофора?(сверху вниз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3.Что означает желтый сигнал светофора?(внимание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4.Как обозначен пешеходный переход?(зебр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5.на какой сигнал светофора можно переходить дорогу?(зеленый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6.Что означает красный сигнал светофора?(стоп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7.Что такое перекресток?(пересечение улиц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8.Можно ли ездить на велосипеде по тротуарам?(нет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9.Где могут ездить велосипедисты?(по специально отведенной дорожке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0.Если не работает светофор, как регулируется движение на перекрестке?(регулировщиком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1. Если вы видите мигающий зеленый сигнал светофора, как вы поступите?(стоять, на мигающий сигнал переходить нельзя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2.Можно ли перейти улицу на красный сигнал светофора, если поблизости нет машин?(нельзя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VI. Безопасный путь от дома до школ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Учитель.</w:t>
      </w:r>
      <w:r>
        <w:rPr>
          <w:color w:val="000000"/>
        </w:rPr>
        <w:t> - Расскажите об особенностях  месторасположения нашей школ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Дома вы выполняли рисунки «Мой безопасный путь до школы», расскажите нам о самом безопасном маршрут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color w:val="000000"/>
        </w:rPr>
        <w:t>(рассказы детей о безопасном пути до школы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VII</w:t>
      </w:r>
      <w:r>
        <w:rPr>
          <w:color w:val="000000"/>
        </w:rPr>
        <w:t>.Физкультминут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 светофор мы поиграем, (</w:t>
      </w:r>
      <w:r>
        <w:rPr>
          <w:i/>
          <w:iCs/>
          <w:color w:val="000000"/>
        </w:rPr>
        <w:t>Дети хлопают в ладоши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Раз, два, три, четыре, пя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едлагаю всем Вам встать. (</w:t>
      </w:r>
      <w:r>
        <w:rPr>
          <w:i/>
          <w:iCs/>
          <w:color w:val="000000"/>
        </w:rPr>
        <w:t>Дети встают, ходьба на месте маршируя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расный свет нам «Стой!» кричит</w:t>
      </w:r>
      <w:r>
        <w:rPr>
          <w:i/>
          <w:iCs/>
          <w:color w:val="000000"/>
        </w:rPr>
        <w:t>, (Дети стоят на месте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Ждать зеленого вели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от и желтый загорелся, (</w:t>
      </w:r>
      <w:r>
        <w:rPr>
          <w:i/>
          <w:iCs/>
          <w:color w:val="000000"/>
        </w:rPr>
        <w:t>Рывки руками под грудью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иготовиться пор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Руки, ноги, разогрее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ачинаем детвора!!! </w:t>
      </w:r>
      <w:r>
        <w:rPr>
          <w:i/>
          <w:iCs/>
          <w:color w:val="000000"/>
        </w:rPr>
        <w:t>(Приседания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от зеленый загорелся, </w:t>
      </w:r>
      <w:r>
        <w:rPr>
          <w:i/>
          <w:iCs/>
          <w:color w:val="000000"/>
        </w:rPr>
        <w:t>(Руки поднять вверх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Можно нам идти вперед, </w:t>
      </w:r>
      <w:r>
        <w:rPr>
          <w:i/>
          <w:iCs/>
          <w:color w:val="000000"/>
        </w:rPr>
        <w:t>(Ходьба на месте маршируя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Будь смелее пешеход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Светофор.</w:t>
      </w:r>
      <w:r>
        <w:rPr>
          <w:color w:val="000000"/>
        </w:rPr>
        <w:t> - Ребята, я пришел к вам в гости не один, а со своими помощниками дорожными знаками. Дорожные знаки нужны для того, чтобы улица могла «разговаривать» с водителями и пешеходами понятным им языком. Куда бы вы ни шли, всюду на улицах вас встречают дорожные знаки. Они разного цвета и разной формы. Это не случайно. Сегодня Вы постараетесь научиться понимать язык улицы – язык знак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Учитель.</w:t>
      </w:r>
      <w:r>
        <w:rPr>
          <w:color w:val="000000"/>
        </w:rPr>
        <w:t> - Дети, все дорожные знаки делятся на предупреждающие, запрещающие, предписывающие, указательные. Есть так же знаки сервиса. Сейчас мы познакомимся с этими знак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Светофор.</w:t>
      </w:r>
      <w:r>
        <w:rPr>
          <w:color w:val="000000"/>
        </w:rPr>
        <w:t> - Этот знак называется «Пешеходный переход». Это указательный знак, который указывает место, где нужно переходить дорог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Только для пешеход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нак на месте переход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 голубом квадрате –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ереходоуказател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2.Знает каждый пешеход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о подземный переход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Город он не украшае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о машинам не мешае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</w:rPr>
        <w:t>Учитель показывает знак «Подземный пешеходный переход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Светофор. -</w:t>
      </w:r>
      <w:r>
        <w:rPr>
          <w:color w:val="000000"/>
        </w:rPr>
        <w:t> Среди всех дорожных знаков самые строгие – запрещающие. Они имеют круглую форму с красной каймой или красным фоном. Вам надо запомнить следующие знак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 дождь и ясную погоду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десь не ходят пешеход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Говорит им знак одно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«Вам ходить запрещено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</w:rPr>
        <w:t>Учитель показывает знак «Движение пешеходов запрещено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Светофор. -</w:t>
      </w:r>
      <w:r>
        <w:rPr>
          <w:color w:val="000000"/>
        </w:rPr>
        <w:t> Велосипед на круге красно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начит ехать здесь опасно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</w:rPr>
        <w:t>Учитель показывает детям знак «Движение на велосипедах запрещено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Светофор. -</w:t>
      </w:r>
      <w:r>
        <w:rPr>
          <w:color w:val="000000"/>
        </w:rPr>
        <w:t> Дети, среди дорожных знаков есть знаки сервиса, которые показывают водителям, где находится больница, столовая, где можно заправиться бензином! Эти знаки прямоугольной формы с синей полосо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</w:rPr>
        <w:t>Учитель показывает детям знаки сервис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Учитель.</w:t>
      </w:r>
      <w:r>
        <w:rPr>
          <w:color w:val="000000"/>
        </w:rPr>
        <w:t> – А сейчас мы поиграем с вами в игру </w:t>
      </w:r>
      <w:r>
        <w:rPr>
          <w:b/>
          <w:bCs/>
          <w:i/>
          <w:iCs/>
          <w:color w:val="000000"/>
        </w:rPr>
        <w:t>«Собери знак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з картона изготавливаются контуры дорожных знаков, отдельно изготавливаются элементы дорожного знака. По заданию воспитателя дети должны найти элементы знака и вложить их в соответствующий контур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 конце игры дети отвечают на вопросы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ак называется знак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акое он имеет значени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акие дорожные знаки встречаются по дороге в детский сад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окажите указательные знаки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окажите запрещающие зна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Светофор.</w:t>
      </w:r>
      <w:r>
        <w:rPr>
          <w:color w:val="000000"/>
        </w:rPr>
        <w:t> - Молодцы ребята! Вы хорошо справились с заданием и правильно ответили на вопрос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Учитель. -</w:t>
      </w:r>
      <w:r>
        <w:rPr>
          <w:color w:val="000000"/>
        </w:rPr>
        <w:t> По городу, по улиц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е ходят просто так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огда не знаешь правила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Легко попасть впроса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се время будь внимательны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 помни на перед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вои имеют правила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Шофер и пешеход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VIII. Игра «Доскажите словечко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адя с Таней ходят паро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Где идут?. (</w:t>
      </w:r>
      <w:r>
        <w:rPr>
          <w:i/>
          <w:iCs/>
          <w:color w:val="000000"/>
          <w:u w:val="single"/>
        </w:rPr>
        <w:t>По тротуару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таршим место уступай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Если ты зашел в ... </w:t>
      </w:r>
      <w:r>
        <w:rPr>
          <w:i/>
          <w:iCs/>
          <w:color w:val="000000"/>
          <w:u w:val="single"/>
        </w:rPr>
        <w:t>(трамвай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Хоккей - на льду игра зимой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о не играй ... </w:t>
      </w:r>
      <w:r>
        <w:rPr>
          <w:i/>
          <w:iCs/>
          <w:color w:val="000000"/>
          <w:u w:val="single"/>
        </w:rPr>
        <w:t>(на мостовой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Должен помнить пешеход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о подземный </w:t>
      </w:r>
      <w:r>
        <w:rPr>
          <w:i/>
          <w:iCs/>
          <w:color w:val="000000"/>
        </w:rPr>
        <w:t>... (переход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 площадей и перекрестко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а меня глядит в упор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 виду грозный и серьезны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Долговязый ... </w:t>
      </w:r>
      <w:r>
        <w:rPr>
          <w:i/>
          <w:iCs/>
          <w:color w:val="000000"/>
          <w:u w:val="single"/>
        </w:rPr>
        <w:t>(светофор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от здесь стоит на мостово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Регулировщик - (</w:t>
      </w:r>
      <w:r>
        <w:rPr>
          <w:i/>
          <w:iCs/>
          <w:color w:val="000000"/>
          <w:u w:val="single"/>
        </w:rPr>
        <w:t>постовой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о дороге едут ног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 бегут два колес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У загадки есть ответ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Это мой ... </w:t>
      </w:r>
      <w:r>
        <w:rPr>
          <w:i/>
          <w:iCs/>
          <w:color w:val="000000"/>
          <w:u w:val="single"/>
        </w:rPr>
        <w:t>(велосипед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IX. Частуш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сторожно на дороге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Берегите руки - ног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омни правила везде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 иначе быть беде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 троллейбус, и автобус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бходите сзади вы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Чтоб на веки не лишитьс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воей буйной головы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Для болтушек-хохотуше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Есть особенный приказ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одходя к любой дороге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амолкайте тот же час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У тебя лишь две ноги -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т колес их береги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 кататься на подножках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Могут лишь сороконож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У штанов и у машин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Есть спасения ремн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ми ты свою машину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 себе крепко пристегни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Мы пропели вам частушк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о правила дорожные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 сегодня вас попроси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Будьте осторожным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X.   Закрепление изученног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</w:rPr>
        <w:t>Светофор вручает памятки для учащихся по ПДД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Правила Дорожны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 Ходите только по тротуару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2. Переходите улицу в местах, где имеются линии или указатели перехода, а где их нет — на перекрестках по линии тротуар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3. Переходя улицу, посмотрите налево, а дойдя до середины — направо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4. На улицах и дорогах, где движение регулируется, переходите проезжую часть только при зеленом сигнале светофора или проезжую часть только при зеленом сигнале светофора или разрешающем жесте регулировщи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5. Не перебегайте дорогу перед близко идущим транспортом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6. Не устраивайте игры на проезжей части улицы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7. Езда на велосипедах по улицам и дорогам разрешается детям не моложе 14 ле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8. Соблюдайте правила пользования городским транспорто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9. Помните, что дорога в школу должна быть не короткой, а безопасно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XI.    Подведение итого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Какой должен быть ваш путь от дома к школе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28:00Z</dcterms:created>
  <dc:creator>Пользователь</dc:creator>
  <dc:description/>
  <cp:keywords/>
  <dc:language>en-US</dc:language>
  <cp:lastModifiedBy>Кислякова</cp:lastModifiedBy>
  <dcterms:modified xsi:type="dcterms:W3CDTF">2018-10-14T16:28:00Z</dcterms:modified>
  <cp:revision>2</cp:revision>
  <dc:subject/>
  <dc:title/>
</cp:coreProperties>
</file>