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b/>
          <w:sz w:val="28"/>
        </w:rPr>
        <w:t>Педагогические проблемы развития музыкального восприят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 детей младшего школьного возраст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дагог закладывает фундамент развития музыкальных способностей своих учеников. В решении этой сложной задачи преподавателю помогают его знания в области дидактики и психологии, его интуиция и педагогический талант. Умение вживаться в индивидуальную психику ребенка, в мир его воображения,  чувств, переживаний и мечтаний значительно облегчает педагогу правильный выбор методики развития музыкальности ученика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риентация учебного процесса на развитие способности музыкального восприятия связана, прежде всего, с организацией творческого  познания музыки. Так, в обучении игре на инструменте важно проникновение в содержание музыки через ее всестороннее аналитическое осмысление, связанное с тщательным изучением текста произведения, с выявлением его стилевых и жанровых черт, особенностей его музыкального языка.  Интерес к восприятию музыки поддерживается также изучением художественной культуры конкретной эпохи и творческого пути, личности композитора.      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Познавательные процессы в области музыкального искусства неразрывно связаны с эмоциональным миром учащихся. «Всякое познание, - писал пианист Генрих Нейгауз, - есть в тоже время переживание, оно становится уделом музыки, неизбежно входит в ее орбиту. Отсутствие подобных переживаний, а тем более всяких вообще переживаний порождает бездушную, формалистическую музыку и пустое, неинтересное исполнение. Все «нерастворимое», «несказуемое», что постоянно живет в душе человека, все «подсознательное» и есть царство музыки. Здесь ее истоки. (Не могу не вспомнить здесь замечательные слова поэта Пастернака: «слух есть орган души)» [18, с.33]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ладшие школьники впечатлительны, любознательны, подвижны и деятельны, легко поддаются внушению. Их музыкально-слуховые проявления отличаются исключительной конкретностью восприятия музыкальных образов, чуткостью реакций на песенное  звучание мелодий, активностью восприятия ритмики (особенно энергичного  характера).  Умение воспринимать музыку различных жанров и стилей – способность, нуждающаяся в педагогическом руководстве  с первых шагов обучения ребенка музы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Как свидетельствуют результаты педагогических исследований, начальный этап развития музыкального слуха и слуховых представлений осуществляется в процессе слушания и исполнения прежде всего</w:t>
      </w:r>
      <w:r>
        <w:rPr>
          <w:b/>
        </w:rPr>
        <w:t xml:space="preserve"> мелодии</w:t>
      </w:r>
      <w:r>
        <w:rPr/>
        <w:t>. Сделать новую для ребенка мелодию доступной восприятию можно лишь с помощью приобщения к ее образно-интонационному  содержанию.   Исполнение  мелодии без предварительной аналитической подготовки слуха зачастую   превращается у многих детей просто в исполнение нот, лишенных музыкально-художественного смыс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ой образного содержания мелодии является живая мелодическая интонация. Сверхзадача, стоящая перед педагогом с первых же уроков – научить ребенка относится к музыке как к выразительному искусству, то есть научить выразительно интонировать музыку, и, прежде всего - мелодию.     «Интонация – ядро музыкального образа, как средство музыкальной речи, от которой зависит содержательность исполнения», -  К.Н.Игумнов</w:t>
      </w:r>
      <w:r>
        <w:rPr>
          <w:b/>
          <w:i/>
        </w:rPr>
        <w:t xml:space="preserve"> </w:t>
      </w:r>
      <w:r>
        <w:rPr>
          <w:b/>
        </w:rPr>
        <w:t>[</w:t>
      </w:r>
      <w:r>
        <w:rPr/>
        <w:t>11, с.79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ознание интонации как горизонтальной частицы музыки, проникновение в ее экспрессивно-психологическую суть и адекватное ее воспроизведение  – путь развития не только слуха, но и  исполнительского мастерств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ако надо отметить, что эмоциональные оттенки мелодических интонаций в детских пьесах тесно связаны с величиной интервального «шага», его высотной направленностью, ритмикой и артикуляционной окраской. Большие интервалы обычно символизируют широту и полноту чувств, малые – состояние покоя, ласку</w:t>
      </w:r>
      <w:r>
        <w:rPr>
          <w:i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пособность проникать слухом далеко вперед по горизонтали, ощущать любой миг в его взаимосвязи с предыдущим и последующим, музыкально мыслить и действовать так, чтобы «малое вбиралось большим, большее – еще более значительным, чтобы частные задачи подчинялись центральным» [4], имеет самое непосредственное отношение к функциональным проявлениям интонационно-мелодического слуха. </w:t>
        <w:tab/>
        <w:t>«Продольное слышание музыки», по словам Л. Баренбойма,  – качество, жизненно необходимое в музыкально-исполнительском искусстве, а потому оно не может не развиваться, не совершенствоваться в условиях квалифицированно поставленного обучения. Одновременно развивается, поднимается на более высокий уровень и музыкальное восприятие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разительное интонирование мелодии естественно соприкасается с ее ритмическим характером.  Слуховое восприятие </w:t>
      </w:r>
      <w:r>
        <w:rPr>
          <w:b/>
        </w:rPr>
        <w:t>закономерностей ритма</w:t>
      </w:r>
      <w:r>
        <w:rPr/>
        <w:t xml:space="preserve"> в музыкальном сочинении – одно из важнейших условий его полноценной исполнительской интерпретации. Особенно это относится к произведениям моторных жанров, в которых выразительные возможности ритма проявляются с наибольшей сил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скрытие педагогом  жанровых черт ритмики, различных проявлений ритмической пульсации, ритмического своеобразия отдельных элементов ткани, особенностей связи ритма с динамикой, артикуляцией  способствует активизации слухового восприятия учеником выразительных возможностей ритма в целом и в деталя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комплексном развитии способности музыкального восприятия у младших школьников, наряду с активным слуховым «вживанием» в мелодию и ритм, начинают развиваться и отдельные стороны его гармонического слышания, то есть </w:t>
      </w:r>
      <w:r>
        <w:rPr>
          <w:b/>
        </w:rPr>
        <w:t>гармонический слух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же на начальном этапе обучения ученик начинает вслушиваться в ладовую и гармоническую окраску звучания</w:t>
      </w:r>
      <w:r>
        <w:rPr>
          <w:i/>
        </w:rPr>
        <w:t xml:space="preserve">.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Интенсивность восприятия аккорда как единицы гармонии зависит от степени привлечения к нему внимания учащегося педагогом. Так, например, фортепианный репертуар исполнительского класса сам по себе содержит фундаментальные формулы аккордики.  Поэтому изучение его может привести к слуховому усвоению всех типов аккордовых структур, к формированию соответствующих представлен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уже с первого года обучения музыке ребенок должен познавать язык музыкального искусства  – мелодию, ритм, гармонию и как самостоятельные, и как взаимодействующие друг с другом выразительные категории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востепенная педагогическая задача - способствовать этому познанию, научить ребенка размышлять о музыке</w:t>
      </w:r>
      <w:r>
        <w:rPr>
          <w:i/>
        </w:rPr>
        <w:t xml:space="preserve">.  </w:t>
      </w:r>
      <w:r>
        <w:rPr/>
        <w:t>Размышления эти будут обладать для него притягательной силой, если педагог направит их на познание-переживание внутренней сути музыки – содержательности ее образного мира</w:t>
      </w:r>
      <w:r>
        <w:rPr>
          <w:i/>
        </w:rPr>
        <w:t xml:space="preserve">, </w:t>
      </w:r>
      <w:r>
        <w:rPr/>
        <w:t xml:space="preserve">путем анализа средств выразительности музыкального  языка.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«Учитель игры на любом инструменте должен быть, прежде всего, учителем, т.е. разъяснителем и толкователем музыки, - полагал Г.Г.Нейгауз. – Особенно это необходимо на низших ступенях развития учащегося: тут уже совершенно необходим комплексный метод преподавания, т.е. учитель должен донести до ученика не только так называемое «содержание» произведения, не только заразить его поэтическим образом, на и дать ему подробнейший анализ формы, структуры в целом и в деталях, гармонии, молоди, полифонии, фортепианной фактуры, короче - он должен быть одновременно и историком музыки, и теоретиком, учителем сольфеджио, гармонии, контрапункта и игры на фортепиано» [18, с. 196]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 так. Изучение   и   анализ   методической   литературы   показали следующее: </w:t>
      </w:r>
    </w:p>
    <w:p>
      <w:pPr>
        <w:pStyle w:val="Normal"/>
        <w:spacing w:lineRule="auto" w:line="360"/>
        <w:jc w:val="both"/>
        <w:rPr/>
      </w:pPr>
      <w:r>
        <w:rPr/>
        <w:t xml:space="preserve">Музыкальное восприятие требует учета и развития всех составляющих ее компонентов: музыкального слуха, эмоциональной отзывчивости, образного и логического мышления, способности к сотворчеству;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узыкальная педагогика решает проблемы развития  восприятия, главной из которых является педагогическое руководство познанием учащимися языка музыки – мелодии, ритма, гармонии как самостоятельные выразительные средства и  в их взаимосвязи;</w:t>
      </w:r>
    </w:p>
    <w:p>
      <w:pPr>
        <w:pStyle w:val="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>Чем сложнее музыкальное произведение, чем менее конкретно выражено в музыкальном языке его образное содержание, тем полнее педагог должен раскрывать художественное богатство произведения и отдельные выразительные особенности его музыкального языка;</w:t>
      </w:r>
    </w:p>
    <w:p>
      <w:pPr>
        <w:pStyle w:val="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Целостные музыкально-исполнительские образы и представления для усвоения учеником должны быть развернуты преподавателем поэлементно в процессе музыкально-педагогического анализа средств выразительности,  что в свою очередь приведет к  эмоционально-логическому восприятию произведений  детской музык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лексеев А.Д. Методика обучения игре на фортепиано. – М., 197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сафьев Б. В. Музыкальная форма как процесс. – Л., 197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Баренбойм Л. Вопросы фортепианной педагогики и исполнительства. – Л.,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eastAsia="Times New Roman"/>
        </w:rPr>
        <w:t xml:space="preserve"> </w:t>
      </w:r>
      <w:r>
        <w:rPr/>
        <w:t>19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аренбойм Л. Путь к музицированию. – Л.-М., 19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етлугина Н.А. Музыкальное развитие ребенка. – М., 196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ейнрихс И.П. Музыкальный слух / Музыкально-педагогическая подготовка учителя. – М., 197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Гейнрихс И.П. Музыкальный слух и его развитие. – М., 19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лушенко М. Волшебный мир фортепиано. – Санкт-Петербург, 200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льденберг Н.М. Яворский и музыкальное воспитание детей //Статьи. Воспоминания. Переписка. – М., 197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ирнарская Д.К. Музыкальные способности. – М., 200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итская Е.Д. Восприятие музыки как педагогическая проблема / Л.В.Школяр, М.С.Красильникова, Е.Д.Критская и др. Теория и методика музыкального образования детей. – М., 1999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юкова В.В. Музыкальная педагогика. – Ростов-на-Дону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агутин А.И. Основы педагогики в музыкальных школах. – М., 19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зель Л.А. Вопросы анализа музыки. – М., 19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ушевский В.В. О закономерностях и средствах художественного воздействия музыки. – М., 19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ушевский В.В. Восприятие музыки. – М., 19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илич Б. Воспитание ученика-пианиста. – М.,  200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айкинский Е.В. О психологии музыкального восприятия. – М., 197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йгауз Г.Г. Об искусстве фортепианной игры. – М., 195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сихология музыкальной деятельности/Под ред. Г.М. Цыпина. -  М.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жников В.Г. Диалоги о музыкальной педагогике. – М.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Ройтерштейн М.И.  Основы музыкального анализа. – М.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вшинский С. Детская фортепианная педагогика // Вопросы фортепианной педагогики. Вып. 4. -  М., 19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оковский Л. Музыка и маленькие дети //Музыка для всех нас. – М., 196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олопова В.Н.Теория музыки. – Санкт-Петербург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11:00Z</dcterms:created>
  <dc:creator>Пользователь</dc:creator>
  <dc:description/>
  <cp:keywords/>
  <dc:language>en-US</dc:language>
  <cp:lastModifiedBy>Кислякова</cp:lastModifiedBy>
  <dcterms:modified xsi:type="dcterms:W3CDTF">2016-10-25T19:13:00Z</dcterms:modified>
  <cp:revision>3</cp:revision>
  <dc:subject/>
  <dc:title/>
</cp:coreProperties>
</file>